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辽宁笔架山的导游词范文"/>
      <w:r>
        <w:rPr/>
        <w:t>介绍辽宁笔架山的导游词范文</w:t>
      </w:r>
      <w:bookmarkEnd w:id="0"/>
    </w:p>
    <w:p>
      <w:pPr>
        <w:pStyle w:val="Normal"/>
        <w:rPr/>
      </w:pPr>
      <w:r>
        <w:rPr/>
        <w:t>旅客朋友们：</w:t>
      </w:r>
    </w:p>
    <w:p>
      <w:pPr>
        <w:pStyle w:val="Normal"/>
        <w:rPr/>
      </w:pPr>
      <w:r>
        <w:rPr/>
        <w:t>大家好，你们旅途辛劳了，我是锦州国旅的向导员，我叫</w:t>
      </w:r>
      <w:r>
        <w:rPr/>
        <w:t>**</w:t>
      </w:r>
      <w:r>
        <w:rPr/>
        <w:t>大家就叫我</w:t>
      </w:r>
      <w:r>
        <w:rPr/>
        <w:t>*</w:t>
      </w:r>
      <w:r>
        <w:rPr/>
        <w:t>好了。请容许我代表国旅的全部员工真挚地欢送您到锦州来，乘兴而来，满足而归，是我的宿愿，也是我工作尽力斗争的目的，您在旅途中有什么艰苦和要求请及时与我获得接洽，我将尽最大的努力满意您的请求，同时，也盼望您对我的服务提出倡议和批驳，预祝各位在锦州完的开心，高兴，扼要的为大家先容今天的行程部署，我们今天到笔架同景致区游玩，坐车大概半小时的行程。</w:t>
      </w:r>
    </w:p>
    <w:p>
      <w:pPr>
        <w:pStyle w:val="Normal"/>
        <w:rPr/>
      </w:pPr>
      <w:r>
        <w:rPr/>
        <w:t>锦州市位于辽宁省西部，面积</w:t>
      </w:r>
      <w:r>
        <w:rPr/>
        <w:t>10301</w:t>
      </w:r>
      <w:r>
        <w:rPr/>
        <w:t>平方公里，相称于</w:t>
      </w:r>
      <w:r>
        <w:rPr/>
        <w:t>10</w:t>
      </w:r>
      <w:r>
        <w:rPr/>
        <w:t>个香港那么大</w:t>
      </w:r>
      <w:r>
        <w:rPr/>
        <w:t>(</w:t>
      </w:r>
      <w:r>
        <w:rPr/>
        <w:t>香港面积</w:t>
      </w:r>
      <w:r>
        <w:rPr/>
        <w:t>1070</w:t>
      </w:r>
      <w:r>
        <w:rPr/>
        <w:t>平方公里</w:t>
      </w:r>
      <w:r>
        <w:rPr/>
        <w:t>)</w:t>
      </w:r>
      <w:r>
        <w:rPr/>
        <w:t>市区面积</w:t>
      </w:r>
      <w:r>
        <w:rPr/>
        <w:t>440</w:t>
      </w:r>
      <w:r>
        <w:rPr/>
        <w:t>平方公里，人中为</w:t>
      </w:r>
      <w:r>
        <w:rPr/>
        <w:t>296.8</w:t>
      </w:r>
      <w:r>
        <w:rPr/>
        <w:t>万，市区人中为</w:t>
      </w:r>
      <w:r>
        <w:rPr/>
        <w:t>75.6</w:t>
      </w:r>
      <w:r>
        <w:rPr/>
        <w:t>万有汉</w:t>
      </w:r>
      <w:r>
        <w:rPr/>
        <w:t>,</w:t>
      </w:r>
      <w:r>
        <w:rPr/>
        <w:t>满，蒙古，回，朝鲜</w:t>
      </w:r>
      <w:r>
        <w:rPr/>
        <w:t>26</w:t>
      </w:r>
      <w:r>
        <w:rPr/>
        <w:t>个民族。锦州有着长久的历史，残暴的文明。据考据，数万年前，这里就有人类生息繁殖，锦州最早称徒河，据传虞舜时就已筑城。历代给锦州留下了很多遗迹，墓葬及历史文物。锦州是历代兵家必经的策略要地，是明清大战的主战场，又是解放战斗时代辽沈战斗的主要战场。锦州开发区是中国东北开发区最便捷的进出海口之一，是辽西地区对外开放的窗口和前沿，它计划开发面积</w:t>
      </w:r>
      <w:r>
        <w:rPr/>
        <w:t>58</w:t>
      </w:r>
      <w:r>
        <w:rPr/>
        <w:t>平方公里，首期开发</w:t>
      </w:r>
      <w:r>
        <w:rPr/>
        <w:t>7</w:t>
      </w:r>
      <w:r>
        <w:rPr/>
        <w:t>平方公里，主要吸引各方面资金创办面向国际市场的技巧密集型产业企业，兴修高等宾馆，饭店，商场，别墅，游乐核心其中笔架山风景区以其得天独得厚的旅游资源成为游览度假区，笔架山风景区位于锦州本南沿海地域，距市中央有</w:t>
      </w:r>
      <w:r>
        <w:rPr/>
        <w:t>37</w:t>
      </w:r>
      <w:r>
        <w:rPr/>
        <w:t>公里。笔架山海拔</w:t>
      </w:r>
      <w:r>
        <w:rPr/>
        <w:t>76</w:t>
      </w:r>
      <w:r>
        <w:rPr/>
        <w:t>，南北长</w:t>
      </w:r>
      <w:r>
        <w:rPr/>
        <w:t>4</w:t>
      </w:r>
      <w:r>
        <w:rPr/>
        <w:t>华里，范围显然逊色于内地的名山，但因其危立于茫茫渤海之中，所以登临远眺，却别有一番情致。若晴日，波平浪静，金光万道，若清晨，烟雾迷离，赤橙黄绿，变更万千……既久，心怀则如大海一样坦荡，确有“阁中开明月，窗里发云雾”之妙处。</w:t>
      </w:r>
    </w:p>
    <w:p>
      <w:pPr>
        <w:pStyle w:val="Normal"/>
        <w:rPr/>
      </w:pPr>
      <w:r>
        <w:rPr/>
        <w:t>景区内有大笔架山，小笔架山，天桥和海滨浴场等组成的天然景色，山上还有笔峰山门，吕祖亭，五母宫，三清阁和一线天等景点，各个景点都有美好的神话，传说，世代传诵使人浮想联翩，那么笔架山是怎能么造成的呢</w:t>
      </w:r>
      <w:r>
        <w:rPr/>
        <w:t>?</w:t>
      </w:r>
      <w:r>
        <w:rPr/>
        <w:t>传说远古时候，这里原是一片汪洋，后来二郎神担来两座山放到海里，才构成大小两座海岛，也就是今天的大小笔架山。那么，我们今天重要参观大小笔架山，好了，我们的目标地到了，请大家下车随我来。</w:t>
      </w:r>
    </w:p>
    <w:p>
      <w:pPr>
        <w:pStyle w:val="Normal"/>
        <w:rPr/>
      </w:pPr>
      <w:r>
        <w:rPr/>
        <w:t>大家请看，近海处有一座海岛，亭亭兀破于烟波浩渺的大海之中，云缠雾绕巍峨矗峙。因状如笔架，故得名笔架山，每当朝阳喷薄面海，笔架山身披万道霞光，被流金闪动的大海哄托着，远眺望去，司令员似项天立地的长毫，被谁挥舞着，书万般神奇。这异景，便是前人称呼的笔峰插海，是锦州八景之中的佼佼者，清翰林院陆善林曾有诗同意日：笔尖端端耸碧天，峰头雨后起云烟，插来倒影汪洋里，海浪翻波纳川。大笔架山距海岸有</w:t>
      </w:r>
      <w:r>
        <w:rPr/>
        <w:t>1600</w:t>
      </w:r>
      <w:r>
        <w:rPr/>
        <w:t>多米，天桥是衔接笔架山跟海岸的纽带，所以素有“笔峰插海”天下一绝的美称，除笔峰插海之外，锦州八景还有：石棚松景，紫荆朝旭，虹螺晚照，锦水回纹，汤水冬鱼，凌河烟雨，古塔昏鸦，即为清初之来的锦州八景。</w:t>
      </w:r>
    </w:p>
    <w:p>
      <w:pPr>
        <w:pStyle w:val="Normal"/>
        <w:rPr/>
      </w:pPr>
      <w:r>
        <w:rPr/>
        <w:t>大家再请看，我们身长后的这两位仙女的雕像，旁边还注有“仙女造桥”四个大字，我想您必定会料想这桥必定是仙女建造的。那您为什么样不问一下这两位卧着，而另一位是站看的那位手里还捧着什么。这就要从一个迷人传说说起：相传，在很以前，有两位九天仙女驾着五彩祥云来到大，小笔架山</w:t>
      </w:r>
      <w:r>
        <w:rPr/>
        <w:t>(</w:t>
      </w:r>
      <w:r>
        <w:rPr/>
        <w:t>在大笔架东北而</w:t>
      </w:r>
      <w:r>
        <w:rPr/>
        <w:t>2.5</w:t>
      </w:r>
      <w:r>
        <w:rPr/>
        <w:t>公里处，另有一小岛，名国小笔架山</w:t>
      </w:r>
      <w:r>
        <w:rPr/>
        <w:t>)</w:t>
      </w:r>
      <w:r>
        <w:rPr/>
        <w:t>的上空游玩，俯视一看，这儿的水奇秀，立即被吸引住了并想把海洋和海岛连接起来，造福世间，于是姐姐便在大笔架山涵养，妹妹在小笔架山个桥，商定在五更前把桥修好，姐姐生性坚强，不怕难题，她的滴滴汗珠落在海里，变成了一块块石子，终于在天亮前把桥修睦了，姐姐担忧妹妹，变去看她，见修了一半就累的睡着了，因天将明，组线匆忙捧了把土，洒向没修完的一段，所甚至今，大笔架山的天桥是石子的，而小笔架山的天桥一半是土堆的。当然这是传说，不是为据，但人们仍是为了留念姐妹两个人，为她们雕刻了门像，依据这个传说，所以站着的就是勤奋的姐姐，卧着的一个当然是贪睡的妹妹，好了，我现在告知大家，天桥的真正建造者是海浪，它是由海浪的冲击而成的做作通道，它随潮水的涨落时隐时现，是潮汐活动的成果，海水涨潮的周期大约为二十四小时五非常钟，此间，海水涨落两次，大家再看，雕像不远处的那口淡水井，井深约</w:t>
      </w:r>
      <w:r>
        <w:rPr/>
        <w:t>4</w:t>
      </w:r>
      <w:r>
        <w:rPr/>
        <w:t>米，直径约</w:t>
      </w:r>
      <w:r>
        <w:rPr/>
        <w:t>1</w:t>
      </w:r>
      <w:r>
        <w:rPr/>
        <w:t>米，可别小看了这口井，您看它离岸边只不外</w:t>
      </w:r>
      <w:r>
        <w:rPr/>
        <w:t>50</w:t>
      </w:r>
      <w:r>
        <w:rPr/>
        <w:t>米，井水不是如海水有咸味，而是甘甜爽口，是邻近居民的主要水源，也是靠海最近的淡水井，据说，此井建于</w:t>
      </w:r>
      <w:r>
        <w:rPr/>
        <w:t>1912</w:t>
      </w:r>
      <w:r>
        <w:rPr/>
        <w:t>年，修山进由天淡水不足，主持个修山的羽士便下山寻找水源，在海边以现泉眼并打造水井，井底东南角与大海相通，打井人便用巨石将其堵住以禁止海水灌入。井壁用山上青石砌成，井水为北部山坡泉水会集而成，离海如斯之近的淡水井堪称笔架山“一绝”。</w:t>
      </w:r>
    </w:p>
    <w:p>
      <w:pPr>
        <w:pStyle w:val="Normal"/>
        <w:widowControl/>
        <w:bidi w:val="0"/>
        <w:spacing w:before="180" w:after="180"/>
        <w:jc w:val="left"/>
        <w:rPr/>
      </w:pPr>
      <w:r>
        <w:rPr/>
        <w:t>好了，游客友人们，当初踩在咱们脚下的这钉卵石通道，便是天桥。你看，现在恰是落潮，海水已慢两边退去，远眺望去，像不像一条蜿蜓的蛟龙，隐现在茫茫的大海之中，大家看前面那些心急的游客，已经踏着碧海浪花，散步在沧茫的大海之中了，那情景多像“八仙过海”在各显着神通，沿着这条卵石通道步行就能够到山门处。这期间，大家可以边走边玩，拾贝壳，捉海蟹，找海螺，观海浪，领略一下神奇天桥的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