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减少雾霾倡议书素材集锦"/>
      <w:r>
        <w:rPr/>
        <w:t>减少雾霾倡议书素材集锦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关注环保是一种美德，更是一份义务与责任。我们不能把蓝天白云的出场权，交给西伯利亚吹来的风，我们要用环保节能的汽车技术，服务于社会。</w:t>
      </w:r>
    </w:p>
    <w:p>
      <w:pPr>
        <w:pStyle w:val="Normal"/>
        <w:rPr/>
      </w:pPr>
      <w:r>
        <w:rPr/>
        <w:t>新兴际华新能源发展</w:t>
      </w:r>
      <w:r>
        <w:rPr/>
        <w:t>(</w:t>
      </w:r>
      <w:r>
        <w:rPr/>
        <w:t>邯郸</w:t>
      </w:r>
      <w:r>
        <w:rPr/>
        <w:t>)</w:t>
      </w:r>
      <w:r>
        <w:rPr/>
        <w:t>有限公司作为央企，积极响应国家环境保护的号召，公司对“治理大气污染，改善生态环境”率先做出积极行动，大力推广“油改气”。公司领导和党员们，充分发挥模范带头作用，形成全员“油改气”的强大合力，为共同营造蓝天白云的工作和生活环境而努力。公司领导和党员一共</w:t>
      </w:r>
      <w:r>
        <w:rPr/>
        <w:t>90</w:t>
      </w:r>
      <w:r>
        <w:rPr/>
        <w:t>余人，目前已进行“油改气”的人数为</w:t>
      </w:r>
      <w:r>
        <w:rPr/>
        <w:t>78</w:t>
      </w:r>
      <w:r>
        <w:rPr/>
        <w:t>人，其余人等也已报名等待车辆加装。</w:t>
      </w:r>
    </w:p>
    <w:p>
      <w:pPr>
        <w:pStyle w:val="Normal"/>
        <w:rPr/>
      </w:pPr>
      <w:r>
        <w:rPr/>
        <w:t>同志们，我们坚信，通过全体公司领导和党员的率先行动和不懈努力，将会帮助广大职工提高环境保护的意识。让我们从现在做起，从小事做起，从身边做起，为了蓝天白云作出自己应有的贡献</w:t>
      </w:r>
      <w:r>
        <w:rPr/>
        <w:t>!</w:t>
      </w:r>
    </w:p>
    <w:p>
      <w:pPr>
        <w:pStyle w:val="Normal"/>
        <w:rPr/>
      </w:pPr>
      <w:r>
        <w:rPr/>
        <w:t>在新的一年里，我们渴望美丽的地球，绿色的家园，湛蓝的天空，清新的空气。但是，由于人类的肆意破坏、污染，使地球变得千疮百孔、遍体鳞伤。人类受到了大自然的惩罚，逐渐意识到了合理利用能源的重要性。我们应该吸取教训，好好保护环境、使用清洁能源从我做起，从现在做起，为了地球，为了人类的将来，也为了让我们永远拥有一个美好的生存环境，我们真诚地向大家发出如下倡议</w:t>
      </w:r>
      <w:r>
        <w:rPr/>
        <w:t>:</w:t>
      </w:r>
      <w:r>
        <w:rPr/>
        <w:t>衷心的希望全市各企事业单位广大党员、干部和社会各界人士能同我们一起同心同力，推动“油改气”，大家积极对车辆进行加装，为了我们能拥有一个绿色家园给予大力支持。</w:t>
      </w:r>
    </w:p>
    <w:p>
      <w:pPr>
        <w:pStyle w:val="Normal"/>
        <w:rPr/>
      </w:pPr>
      <w:r>
        <w:rPr/>
        <w:t>倡议人：</w:t>
      </w: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