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儿童演讲稿5分钟"/>
      <w:r>
        <w:rPr/>
        <w:t>六一节儿童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上课铃终于响了，同学们迫不及待地坐到了自己的座位上。教室早已布置得像个天堂，连房顶都像开了花似的。老师进了教室，宣布联欢会正式开始。</w:t>
      </w:r>
    </w:p>
    <w:p>
      <w:pPr>
        <w:pStyle w:val="Normal"/>
        <w:rPr/>
      </w:pPr>
      <w:r>
        <w:rPr/>
        <w:t>第一个节目是武术，由小黑表演。小黑一上台就蹲起了马步，一蹲就是五分钟，却连眉头也没皱一下。同学们都对他投去了羡慕的目光，有的还说要拜他为师。接着，小黑的助手拿了一块木板，摆放在小黑面前，小黑一劈腿，只听到一声脆响，木板裂开了，小黑走过去用那坚硬的拳头把木板打成了两半。我看了一下，那些木板可是足足有两厘米厚呀</w:t>
      </w:r>
      <w:r>
        <w:rPr/>
        <w:t>!</w:t>
      </w:r>
      <w:r>
        <w:rPr/>
        <w:t>那可是需要多大力气才能让木板折成两半啊</w:t>
      </w:r>
      <w:r>
        <w:rPr/>
        <w:t>!</w:t>
      </w:r>
      <w:r>
        <w:rPr/>
        <w:t>我越来越羡慕他。小黑表演完后，台下立即爆发出一阵热烈的掌声。</w:t>
      </w:r>
    </w:p>
    <w:p>
      <w:pPr>
        <w:pStyle w:val="Normal"/>
        <w:rPr/>
      </w:pPr>
      <w:r>
        <w:rPr/>
        <w:t>第二个节目是表演魔术，是由小东表演的。只见小东拿着一张纸，另外一只手拿着一个打火机。同学们问他要表演什么魔术，他不作声，真不知道他葫芦里卖的是什么药。只见他拿着打火机，点燃了那张纸。他想干嘛</w:t>
      </w:r>
      <w:r>
        <w:rPr/>
        <w:t>?</w:t>
      </w:r>
      <w:r>
        <w:rPr/>
        <w:t>烧房子吗</w:t>
      </w:r>
      <w:r>
        <w:rPr/>
        <w:t>?</w:t>
      </w:r>
      <w:r>
        <w:rPr/>
        <w:t>那张纸烧起来后，一秒，不，还没一秒，那张纸被迅速地烧完，变成了玫瑰花。同学们看得目瞪口呆，嘴巴张得比河马嘴还大。一阵沉寂过后，教室里便爆发出了热烈的掌声。</w:t>
      </w:r>
    </w:p>
    <w:p>
      <w:pPr>
        <w:pStyle w:val="Normal"/>
        <w:rPr/>
      </w:pPr>
      <w:r>
        <w:rPr/>
        <w:t>还有一个节目是踩气球。看，小明在台上多威猛，他不仅保护了自己脚上的气球，还把别人脚上的气球给统统踩破了，让别人怎么躲也躲不过他的攻击，真是打遍全班无敌手呀</w:t>
      </w:r>
      <w:r>
        <w:rPr/>
        <w:t>!</w:t>
      </w:r>
      <w:r>
        <w:rPr/>
        <w:t>此后精彩节目一个接一个，同学们笑得前俯后仰，现场气氛非常活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儿童节已经过去很久了，但是那笑声常在我耳边回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