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生开学典礼讲话稿"/>
      <w:r>
        <w:rPr/>
        <w:t>高中新生开学典礼讲话稿</w:t>
      </w:r>
      <w:bookmarkEnd w:id="0"/>
    </w:p>
    <w:p>
      <w:pPr>
        <w:pStyle w:val="Normal"/>
        <w:rPr/>
      </w:pPr>
      <w:r>
        <w:rPr/>
        <w:t>同学们，老师们，下午好：</w:t>
      </w:r>
    </w:p>
    <w:p>
      <w:pPr>
        <w:pStyle w:val="Normal"/>
        <w:rPr/>
      </w:pPr>
      <w:r>
        <w:rPr/>
        <w:t>在这盛载收获的季节，在这充满希望的季节，我代表学校、代表蓝缨的全体教职员工向顺利进入蓝缨高中部就读、在座的</w:t>
      </w:r>
      <w:r>
        <w:rPr/>
        <w:t>200</w:t>
      </w:r>
      <w:r>
        <w:rPr/>
        <w:t>多位同学表示最诚挚热烈的欢迎</w:t>
      </w:r>
      <w:r>
        <w:rPr/>
        <w:t>!</w:t>
      </w:r>
    </w:p>
    <w:p>
      <w:pPr>
        <w:pStyle w:val="Normal"/>
        <w:rPr/>
      </w:pPr>
      <w:r>
        <w:rPr/>
        <w:t>欢迎你们在蓝缨的天空下放飞你们青春的梦想，欢迎你们在蓝缨这一广阔的平台开始你们最伟大的事业——你的人生。</w:t>
      </w:r>
    </w:p>
    <w:p>
      <w:pPr>
        <w:pStyle w:val="Normal"/>
        <w:rPr/>
      </w:pPr>
      <w:r>
        <w:rPr/>
        <w:t>高中，多少伟大的品德在这个阶段铸就，多少出色的才华在这个阶段凝聚，多少惊天的伟业能在这个阶段找到源头。</w:t>
      </w:r>
    </w:p>
    <w:p>
      <w:pPr>
        <w:pStyle w:val="Normal"/>
        <w:rPr/>
      </w:pPr>
      <w:r>
        <w:rPr/>
        <w:t>高中阶段，对在座的每一位同学都是一次机会，同学们将告别童年、少年步入青年，同学们又都站在了从青年时代开始奋斗的同一起跑线上。这是一个新的起点、新的机会、新的挑战，这是一个充满希望的时代。</w:t>
      </w:r>
    </w:p>
    <w:p>
      <w:pPr>
        <w:pStyle w:val="Normal"/>
        <w:rPr/>
      </w:pPr>
      <w:r>
        <w:rPr/>
        <w:t>同学们，我们在这个被称为“地球”的天体上的停留是短暂的。通过我们对人生道路的选择，我们有许多机会使我们在这个世界上的生活变得更加美好。</w:t>
      </w:r>
      <w:r>
        <w:rPr/>
        <w:t>19</w:t>
      </w:r>
      <w:r>
        <w:rPr/>
        <w:t>世纪美国诗人朗费罗曾写道：“伟人们的生平业绩经常会令我们想到，我们有能力使我们的生命发出灿烂之光，并在我们的身后留下足迹”。</w:t>
      </w:r>
    </w:p>
    <w:p>
      <w:pPr>
        <w:pStyle w:val="Normal"/>
        <w:rPr/>
      </w:pPr>
      <w:r>
        <w:rPr/>
        <w:t>同学们，你们身上肩负着神圣的使命，你们从中国近代史中了解到中华民族多灾多难，了解到了帝国主义列强对中国的侵略和凌辱，知道了日本侵略中国的屠杀和滔天罪恶。中国在</w:t>
      </w:r>
      <w:r>
        <w:rPr/>
        <w:t>166</w:t>
      </w:r>
      <w:r>
        <w:rPr/>
        <w:t>年前也就是</w:t>
      </w:r>
      <w:r>
        <w:rPr/>
        <w:t>1840</w:t>
      </w:r>
      <w:r>
        <w:rPr/>
        <w:t>年就已经是富甲天下了，但是由于中国科技的落后，国防的落后，思想的保守，国民的不开化，政府的腐败，我们被打败了，一次又一次的败了，败的已经一百多年了但还没有完全地、真正地、重新找回那份五千年文明所应该拥有的自尊、自信和从容。为了中华民族从屈辱中重新崛起，多少仁人志士以天下为己任，不惜牺牲，上下求索，奋斗终身。</w:t>
      </w:r>
    </w:p>
    <w:p>
      <w:pPr>
        <w:pStyle w:val="Normal"/>
        <w:rPr/>
      </w:pPr>
      <w:r>
        <w:rPr/>
        <w:t>同学们，你们是幸运的，你们生长在一个中华民族最有机会腾飞的时代。这个时代呼唤英雄和巨人，无论是战斗英雄、政治领袖、还是启蒙大师、文化巨人，无论是数字英雄、创业先锋、还是金融巨子、慈善天使。你们肩负着这个时代的使命，那就是中华民族的振兴。</w:t>
      </w:r>
    </w:p>
    <w:p>
      <w:pPr>
        <w:pStyle w:val="Normal"/>
        <w:rPr/>
      </w:pPr>
      <w:r>
        <w:rPr/>
        <w:t>同学们，无论你们的知识、智力有多少差异，无论你们家庭条件多少优越、家长给你铺设的道路多么顺坦，你们都没有权利懈怠和放弃，难道你们来到这个世上就是图这么一点懒散和安逸吗</w:t>
      </w:r>
      <w:r>
        <w:rPr/>
        <w:t>?</w:t>
      </w:r>
      <w:r>
        <w:rPr/>
        <w:t>难道你就一点都没有被我们的祖国我们的同胞曾经遭受的苦难刺痛过吗</w:t>
      </w:r>
      <w:r>
        <w:rPr/>
        <w:t>?</w:t>
      </w:r>
      <w:r>
        <w:rPr/>
        <w:t>难道你就不想为中国社会的民主进步、繁荣富强、中华民族的腾飞奋发图强吗</w:t>
      </w:r>
      <w:r>
        <w:rPr/>
        <w:t>?</w:t>
      </w:r>
    </w:p>
    <w:p>
      <w:pPr>
        <w:pStyle w:val="Normal"/>
        <w:rPr/>
      </w:pPr>
      <w:r>
        <w:rPr/>
        <w:t>同学们，高中阶段是一个人世界观、价值观、一生良好修养的形成阶段。同学们一定要明确学习目的，端正学习态度，最大程度地去丰富自己的科学文化知识。孔子学说的经典名言是：“格物、致知、意诚、心正、修身、齐家、治国、平天下”。可见，修身之道是：正心、诚意、致知、格物。也就是说，要想提高自身品德修养的人，首先一定要端正自己的内心而无邪念</w:t>
      </w:r>
      <w:r>
        <w:rPr/>
        <w:t>;</w:t>
      </w:r>
      <w:r>
        <w:rPr/>
        <w:t>要想端正自己的内心而无邪念的人，首先一定要使自己的意念诚实</w:t>
      </w:r>
      <w:r>
        <w:rPr/>
        <w:t>;</w:t>
      </w:r>
      <w:r>
        <w:rPr/>
        <w:t>要想使自己意念诚实的人，首先一定要获得丰富的知识。而要获的丰富的知识，在于穷究事物的原理。在这里也请同学仔细体味蓝缨的校训“正德成贤”的含义。</w:t>
      </w:r>
    </w:p>
    <w:p>
      <w:pPr>
        <w:pStyle w:val="Normal"/>
        <w:rPr/>
      </w:pPr>
      <w:r>
        <w:rPr/>
        <w:t>同学们，物理学告诉我们，上升的路总是需要我们克服自然的惰性，积极奋进的征途也并不总是平坦的，充满着各种挑战和艰辛，同学们一定要踏实、坚定、顽强和坚忍。参天大树，绿萌如盖，那都是因为它的根扎实、坚定、顽强、默默地在地下广吸博收。清朝诗画家郑板桥有诗云：“咬定青山不放松，立根原在乱岩中。”同学们在今后的学业和事业中，也要有坚强的毅力，有克服困难能力，要有吃大苦耐大劳的思想准备。冰冻三尺，非一日之寒，没有长年累月的奋斗哪来的成功</w:t>
      </w:r>
      <w:r>
        <w:rPr/>
        <w:t>?</w:t>
      </w:r>
    </w:p>
    <w:p>
      <w:pPr>
        <w:pStyle w:val="Normal"/>
        <w:rPr/>
      </w:pPr>
      <w:r>
        <w:rPr/>
        <w:t>同学们还要有抵御各种诱惑的坚定决心坚强意志。要做到内心澄明而又坚定，澄明就是目标明确、能充分认识自我、有坚实的道德观和价值观</w:t>
      </w:r>
      <w:r>
        <w:rPr/>
        <w:t>;</w:t>
      </w:r>
      <w:r>
        <w:rPr/>
        <w:t>坚定指内在的坚忍、对目标的执着、对准则和底线的恪守。这种准则和底线，就是指外在的法规、规范和我们内心的准则，为人处事要有自己的准则，就是指什么该做，什么可以做，什么不该做，什么坚决不能做。德国哲学家康德曾说他所敬畏的只有二样东西那就是：一是天上的星星，二是心中的道德律。天上的星星指对自然的必然性的尊重和敬畏，心中的道德律指人为自己立法、人掌控自己的意志和命运的坚强决心，体现人之所以为人的伟大性。我十分欣赏马卡连柯的一句名言，“没有制动器就没有汽车”，同学们，学校是帮助大家成人成才的地方，必须安装“制动器”，《中小学生日常行为规范》、学校的各项规章制度、常规要求，都是我们成才的“制动器”，学校希望大家明事理，讲诚信，尊师睦友，守纪乐群，发奋读书，刻苦学习。</w:t>
      </w:r>
    </w:p>
    <w:p>
      <w:pPr>
        <w:pStyle w:val="Normal"/>
        <w:rPr/>
      </w:pPr>
      <w:r>
        <w:rPr/>
        <w:t>高中时代是人生的关键时期，人生从这里开始分手，你可能成为英才，走向光明，也可能成为“废品”，误入歧途。</w:t>
      </w:r>
    </w:p>
    <w:p>
      <w:pPr>
        <w:pStyle w:val="Normal"/>
        <w:rPr/>
      </w:pPr>
      <w:r>
        <w:rPr/>
        <w:t>记得</w:t>
      </w:r>
      <w:r>
        <w:rPr/>
        <w:t>2006</w:t>
      </w:r>
      <w:r>
        <w:rPr/>
        <w:t>年德国世界杯主题歌《我们生活的时代》有一段歌词是：“有一个梦想，永远的梦想……为了我们的一切，为了我们生活的时代，我们终将迎来荣耀。”每次听着这首歌，我感到浑身都充满激情和活力，因为这正是我们和同学们一起生活的时代，这正是同学的青春年代，这是同学们可以引以自豪的荣耀。</w:t>
      </w:r>
    </w:p>
    <w:p>
      <w:pPr>
        <w:pStyle w:val="Normal"/>
        <w:rPr/>
      </w:pPr>
      <w:r>
        <w:rPr/>
        <w:t>我相信同学们，你们年轻，你们有远大的理想，你们比我们同样年龄时要见多识广，你们有良好的身体和智力基础，你们的父辈给你们树立了创业奋斗的榜样，我相信你们不愿也不会在别人的影子下做寄生虫，你们将用你们的行动、你们的智慧开辟出一片更加灿烂辉煌的属于你们自己的天空。你们将更加出色，你们充满希望。</w:t>
      </w:r>
    </w:p>
    <w:p>
      <w:pPr>
        <w:pStyle w:val="Normal"/>
        <w:rPr/>
      </w:pPr>
      <w:r>
        <w:rPr/>
        <w:t>我想赠送同学们一组词汇，这些词汇也曾令我着迷。第一组是：生命、爱、感恩、给予</w:t>
      </w:r>
      <w:r>
        <w:rPr/>
        <w:t>;</w:t>
      </w:r>
      <w:r>
        <w:rPr/>
        <w:t>第二组是：多元、宽容、忍让、谦卑</w:t>
      </w:r>
      <w:r>
        <w:rPr/>
        <w:t>;</w:t>
      </w:r>
      <w:r>
        <w:rPr/>
        <w:t>第三组是：信念、真诚、正直、勇气</w:t>
      </w:r>
      <w:r>
        <w:rPr/>
        <w:t>;</w:t>
      </w:r>
      <w:r>
        <w:rPr/>
        <w:t>第四组是：澄明、淡泊、执着、坚定……对这些词汇我相信同学们随着人生阅历的丰富会有更深切的体会。</w:t>
      </w:r>
    </w:p>
    <w:p>
      <w:pPr>
        <w:pStyle w:val="Normal"/>
        <w:rPr/>
      </w:pPr>
      <w:r>
        <w:rPr/>
        <w:t>同学们，请别忘了你们身上的使命和抱负，用中国二十一世纪教育和课程改革的二句口号的意思来表达，那就是：为了中华民族的振兴，为了同学们你们自己的发展。</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