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顶岗实习工作报告总结"/>
      <w:r>
        <w:rPr/>
        <w:t>学生顶岗实习工作报告总结</w:t>
      </w:r>
      <w:bookmarkEnd w:id="0"/>
    </w:p>
    <w:p>
      <w:pPr>
        <w:pStyle w:val="Normal"/>
        <w:rPr/>
      </w:pPr>
      <w:r>
        <w:rPr/>
        <w:t>时间如流水转眼即逝，一学期的顶岗实习结束了。回首那些与学生相处的日子真是令人难忘，虽然有过伤痛与疲惫，有过彷徨与失落但当我要离开他们的时候又是那么不舍。在白沙中学实习的这段时间将会成为我人生中最有收获的岁月。这次的顶岗实习可以说是对我完完全全地一次磨练。这是一个新的起点，在经历了上学期一个月的综合实习以后，我大脑中的东西开</w:t>
      </w:r>
    </w:p>
    <w:p>
      <w:pPr>
        <w:pStyle w:val="Normal"/>
        <w:rPr/>
      </w:pPr>
      <w:r>
        <w:rPr/>
        <w:t>始变得明确，但又好像缺少了那么一点深度和钻研的韧性。虽然实实在在的上过课，但也深知那了了的几堂课只能为我们带来短暂的喘息，在这个新的起点上，或许我应当抛开所有的包袱，抓住自己的信念，一步一个脚印地向前走。在教学工作上去的了业务上的进步与认识上的飞跃。在实习的这段时间里，我与学生们建立起了良好的师生关系。在学生面前，我既是他们的老师，又是他们的知心朋友。由于我年纪和他们差距不大，他们有什么问题都会来问我。我也会利用课余时间跟他们谈心，拉近了师生之间的距离，建立起深厚的友谊。在课外活动中，我和同学们群策群力，一起动手，美化教室环境，增加文化气氛，取得了优异成绩。</w:t>
      </w:r>
    </w:p>
    <w:p>
      <w:pPr>
        <w:pStyle w:val="Normal"/>
        <w:rPr/>
      </w:pPr>
      <w:r>
        <w:rPr/>
        <w:t>二、教育调查实习</w:t>
      </w:r>
    </w:p>
    <w:p>
      <w:pPr>
        <w:pStyle w:val="Normal"/>
        <w:rPr/>
      </w:pPr>
      <w:r>
        <w:rPr/>
        <w:t>在实习期间，我积极参加教育调查活动，锻炼自己的演讲，我认为每个班级都有每个班级的气质、性格或者说灵魂。教师应针对不同班级的特点，适时改变授课方式来适应不同班级的学生，而不应该自己一贯的风格去强迫学生来适应你。以我所教的俩个班级为例：一班同学纪律很好，课堂上与老师配合默契，课堂气氛活跃。针对这样的班级，我就应严格要求，并在讲课过程中适当使用幽默。二班纪律不错，学生与我配合不是很好，课堂气氛相对沉闷。对此类班级，我应尽量展现个人魅力，增加自身神秘色彩。课堂讲授中积极引导、鼓励他们，让们动起来。不过，有时俩个班的纪律很差，课堂气氛活跃的有点过头，学生给人一种不踏实的感觉。针对此类班级，我认为应收起严肃的面孔，换一种欣赏的崇拜的眼光看待他们，鼓励他们多说多讲，更多地参与到课堂上来。让他们的精力真正的用到学习上面。具体班级具体分析，真正有效地进行课堂教学活动。</w:t>
      </w:r>
    </w:p>
    <w:p>
      <w:pPr>
        <w:pStyle w:val="Normal"/>
        <w:rPr/>
      </w:pPr>
      <w:r>
        <w:rPr/>
        <w:t>不知不觉，我的实习快接近尾声了。在这段时间里，每一天对于我来说都是多姿多彩的，每一天都发生了许许多多的事，每一天都认识到自己的不足，每一天都学到了新的东西，收获很多。在实习锻炼过程中，我不仅学到了很多在书本里没有的知识，还更加确定了我的学习锻炼目标，端正了我的工作态度，考验了我的工作热情和耐性，更加坚定了我的工作决心。这段时间以来，我也感受到自己在多个方面的不同程度有了提高和进步，好的开始是成功的一半，相信在接下的实习锻炼计划过程中，我会以饱满的热情，争取学到更多的知识，保质保量地完成基成锻炼工作。</w:t>
      </w:r>
    </w:p>
    <w:p>
      <w:pPr>
        <w:pStyle w:val="Normal"/>
        <w:rPr/>
      </w:pPr>
      <w:r>
        <w:rPr/>
        <w:t>通过这次教育实习，让我真正在实践中去深化理论知识，去感悟</w:t>
      </w:r>
    </w:p>
    <w:p>
      <w:pPr>
        <w:pStyle w:val="Normal"/>
        <w:rPr/>
      </w:pPr>
      <w:r>
        <w:rPr/>
        <w:t>体验作为人民教师的幸福与欣慰</w:t>
      </w:r>
      <w:r>
        <w:rPr/>
        <w:t>!</w:t>
      </w:r>
      <w:r>
        <w:rPr/>
        <w:t>更重要的是它能够很好的锻炼我的意志，提高我的工作能力，为我今后正式踏上工作岗位打下了良好的基础。这段快乐却又短暂的实习时光在忙碌而又充实的中结束了，但它带给我的影响和帮助将会陪伴我一生，却也深深地感到了自己专业知识的不足，只有在实践中才能体会到书到用时方恨少的痛苦。不过经历了痛苦能认识到自己的不足是十分重要的收获。从基础的东西一步步做起，有利于知识的清晰和整合，拥有扎实的基础，将使对事件会分析更加细致。很多细小的差别都需要在实际的工作接触中才能够发现。</w:t>
      </w:r>
    </w:p>
    <w:p>
      <w:pPr>
        <w:pStyle w:val="Normal"/>
        <w:rPr/>
      </w:pPr>
      <w:r>
        <w:rPr/>
        <w:t>实习生活即将结束，却满怀不舍。在此我谨向思贤学校全体师生表示衷心的感谢和崇高的敬意</w:t>
      </w:r>
      <w:r>
        <w:rPr/>
        <w:t>!</w:t>
      </w:r>
      <w:r>
        <w:rPr/>
        <w:t>实习生活很是难忘，领导的丝丝关怀、老师的一言一行，学生的勤奋刻苦，都已深深地刻在我的脑海里，更重要的是学校的教学管理制度，老师、同事们认真踏实的工作态度、爱岗敬业的工作精神也必将永远激励着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在真诚的说一声谢谢，感谢你们给予我的温暖，感谢你们的指导</w:t>
      </w:r>
      <w:r>
        <w:rPr/>
        <w:t>!</w:t>
      </w:r>
      <w:r>
        <w:rPr/>
        <w:t>诚挚的祝福学校全体师生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