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部主管的职责"/>
      <w:r>
        <w:rPr/>
        <w:t>运营部主管的职责</w:t>
      </w:r>
      <w:bookmarkEnd w:id="0"/>
    </w:p>
    <w:p>
      <w:pPr>
        <w:pStyle w:val="Normal"/>
        <w:rPr/>
      </w:pPr>
      <w:r>
        <w:rPr/>
        <w:t>1</w:t>
      </w:r>
      <w:r>
        <w:rPr/>
        <w:t>、店铺管理—负责所管辖区域的店铺日常业务，员工管理工作及培养带教，辅助运营经理在</w:t>
      </w:r>
      <w:r>
        <w:rPr/>
        <w:t>___</w:t>
      </w:r>
      <w:r>
        <w:rPr/>
        <w:t>线进行沟通、监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内部考核项目—根据公司考核项目，要求管辖店铺，将项目实施要求至每家店铺，每月进行考评监督。将结果汇报至运营经理，作为后期评优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流失率、人效、坪效的把控—对所管辖的店铺店长带班沟通，了解员工状态，对员工定期做培训工作、加强员工对公司的信任度及信心，降低员工流失率</w:t>
      </w:r>
      <w:r>
        <w:rPr/>
        <w:t>;</w:t>
      </w:r>
      <w:r>
        <w:rPr/>
        <w:t>将人效、坪效列入到工作的重点范围内，提出两效的增长方案，研究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店长绩效管理实施—根据公司制定的店长绩效管理体制，严格要求每位店长，以达到公司要求的绩效水平，在月末对所管理的店铺进行绩效评定，将结果汇报给运营经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商场、部门的沟通—经常针对品牌所在店铺与商场领导进行沟通，随时了解商场动态，及时反馈，提高整体品牌运做效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帐务管理—负责管辖区域店铺每月的对帐盘点工作，将结果提交至品牌运营，做到帐务库存准确，将每月盘点数据汇总提交至运营总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店铺考勤管理—每月检查各自区域店铺店长提交的考勤记录表，严格把控考勤指标，做到真实准确，将考勤记录按时提交至运营经理，用于审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