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保职责的内容"/>
      <w:r>
        <w:rPr/>
        <w:t>关于安保职责的内容</w:t>
      </w:r>
      <w:bookmarkEnd w:id="0"/>
    </w:p>
    <w:p>
      <w:pPr>
        <w:pStyle w:val="Normal"/>
        <w:rPr/>
      </w:pPr>
      <w:r>
        <w:rPr/>
        <w:t>一、严格遵守店规店纪和工作时间，按时上岗，并在下班后总结一条工作情况，写好当班日记。</w:t>
      </w:r>
    </w:p>
    <w:p>
      <w:pPr>
        <w:pStyle w:val="Normal"/>
        <w:rPr/>
      </w:pPr>
      <w:r>
        <w:rPr/>
        <w:t>二、服从领导，按要求上岗，值勤时举止端庄，仪容整洁，精神饱满，不串岗、脱岗，不打私人电话，不吸烟不做违纪的事情。</w:t>
      </w:r>
    </w:p>
    <w:p>
      <w:pPr>
        <w:pStyle w:val="Normal"/>
        <w:rPr/>
      </w:pPr>
      <w:r>
        <w:rPr/>
        <w:t>三、认真检查出人公司人员证件和携带物品，制止已燃、易爆、异味物品带入公司。对可疑人员要礼貌地进行盘查，必要时采取妥善的办法加以控制并立即向部长或经理报告。</w:t>
      </w:r>
    </w:p>
    <w:p>
      <w:pPr>
        <w:pStyle w:val="Normal"/>
        <w:rPr/>
      </w:pPr>
      <w:r>
        <w:rPr/>
        <w:t>四、熟悉岗位任务要求和消防设施的分布及使用常识，遇有火灾及其他事故及时报告，同时采取有效措施保护好现场。</w:t>
      </w:r>
    </w:p>
    <w:p>
      <w:pPr>
        <w:pStyle w:val="Normal"/>
        <w:rPr/>
      </w:pPr>
      <w:r>
        <w:rPr/>
        <w:t>五、遇有重要领导或其他大型活动，保安员要密切配合，协同工作，保证前厅和出入口的畅通无阻，确保宾客、领导的人生安全，及时疏导车辆，维护公司秩序。</w:t>
      </w:r>
    </w:p>
    <w:p>
      <w:pPr>
        <w:pStyle w:val="Normal"/>
        <w:rPr/>
      </w:pPr>
      <w:r>
        <w:rPr/>
        <w:t>六、在服务中礼貌待客，正确运用敬语，热情解答客人提出的问题。在发生矛盾时要得理让人，不争吵，难以解决时要立即上报部门部长和经理。</w:t>
      </w:r>
    </w:p>
    <w:p>
      <w:pPr>
        <w:pStyle w:val="Normal"/>
        <w:rPr/>
      </w:pPr>
      <w:r>
        <w:rPr/>
        <w:t>七、发现员工违纪要立即制止，情节严重和不听劝阻者，将该人情况记录下来，及时将情况通报所在部门的经理和保安部经理。注意了解公司内人员和宾客的情况，做好预防工作。</w:t>
      </w:r>
    </w:p>
    <w:p>
      <w:pPr>
        <w:pStyle w:val="Normal"/>
        <w:rPr/>
      </w:pPr>
      <w:r>
        <w:rPr/>
        <w:t>八、在部长、经理的领导下，负责公司辖区的车辆管理与保卫工作，维持公司的秩序，保证门前畅通，劝告客人无故不要在门前逗留。</w:t>
      </w:r>
    </w:p>
    <w:p>
      <w:pPr>
        <w:pStyle w:val="Normal"/>
        <w:rPr/>
      </w:pPr>
      <w:r>
        <w:rPr/>
        <w:t>九、认真观察进店人员及活动情况，发现有身份不明人员及时礼貌地询问清楚加以阻止入店。</w:t>
      </w:r>
    </w:p>
    <w:p>
      <w:pPr>
        <w:pStyle w:val="Normal"/>
        <w:rPr/>
      </w:pPr>
      <w:r>
        <w:rPr/>
        <w:t>十、指挥车辆按公司规定路线和停放办法行驶、停放。禁止外来车辆停在公司门口。</w:t>
      </w:r>
    </w:p>
    <w:p>
      <w:pPr>
        <w:pStyle w:val="Normal"/>
        <w:rPr/>
      </w:pPr>
      <w:r>
        <w:rPr/>
        <w:t>十一、巡查所负责范围内各处有无异常情况，经常检查和排除公司门前的障碍物和不安全因素，维持车辆秩序，指挥客人按秩序停车，如没有客人停车，则禁止其他车辆在客车道停车，不准为客人私自拉线乘坐汽车。</w:t>
      </w:r>
    </w:p>
    <w:p>
      <w:pPr>
        <w:pStyle w:val="Normal"/>
        <w:rPr/>
      </w:pPr>
      <w:r>
        <w:rPr/>
        <w:t>十二、正确处理违法交通管理事件，态度要和气，以理服人，以礼待人，发现问题，及时上报主管经理查处。</w:t>
      </w:r>
    </w:p>
    <w:p>
      <w:pPr>
        <w:pStyle w:val="Normal"/>
        <w:rPr/>
      </w:pPr>
      <w:r>
        <w:rPr/>
        <w:t>十三、坚守工作岗位，有事需要离岗，须征得部长同意，有其他保安人员顶替后方可离开，并且交接手续要清楚，交清代办事项。</w:t>
      </w:r>
    </w:p>
    <w:p>
      <w:pPr>
        <w:pStyle w:val="Normal"/>
        <w:rPr/>
      </w:pPr>
      <w:r>
        <w:rPr/>
        <w:t>十四、根据下属人员的工作表现情况，有权建议上级奖励或签单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五、督促公司各部门落实安全管理岗位责任制，分析存在问题，及时提出改进意见，促使各部门加强安全管理，确保公司及客人的人身和财产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