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的演讲稿优秀范文"/>
      <w:r>
        <w:rPr/>
        <w:t>父亲节的演讲稿优秀范文</w:t>
      </w:r>
      <w:bookmarkEnd w:id="0"/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天上的风雨来了，小鸟躲在巢里</w:t>
      </w:r>
      <w:r>
        <w:rPr/>
        <w:t>;</w:t>
      </w:r>
      <w:r>
        <w:rPr/>
        <w:t>心里的风雨要来了，只能躲在你怀里。</w:t>
      </w:r>
    </w:p>
    <w:p>
      <w:pPr>
        <w:pStyle w:val="Normal"/>
        <w:rPr/>
      </w:pPr>
      <w:r>
        <w:rPr/>
        <w:t>当我进入人生中的第一所学校时，父亲拉着我的手走了进去。</w:t>
      </w:r>
    </w:p>
    <w:p>
      <w:pPr>
        <w:pStyle w:val="Normal"/>
        <w:rPr/>
      </w:pPr>
      <w:r>
        <w:rPr/>
        <w:t>一踏进那所学校，我就吓得眼前的一切都是那么陌生，我都不知道该何去何从。面对这个陌生的校园，陌生的老师，陌生的同学，我不知所措。</w:t>
      </w:r>
    </w:p>
    <w:p>
      <w:pPr>
        <w:pStyle w:val="Normal"/>
        <w:rPr/>
      </w:pPr>
      <w:r>
        <w:rPr/>
        <w:t>我好像忘了身边还有我最亲爱的爸爸。之后，我紧紧握住父亲的手，不肯放手。我用热切的眼神，紧紧的看着父亲，希望他快点带我离开这个地方，而不是在这一刻多停留一秒钟。爸爸摸了摸我的头，然后放开我的手蹲下来对我说：“没事，你熟悉了就不会害怕了。”他用他又大又粗的手牵着我的手，带我认识了这个陌生的校园。慢慢的，我放松了，不再像刚开始那样害怕了。</w:t>
      </w:r>
    </w:p>
    <w:p>
      <w:pPr>
        <w:pStyle w:val="Normal"/>
        <w:rPr/>
      </w:pPr>
      <w:r>
        <w:rPr/>
        <w:t>我父亲带我进了一年级三班。他把我带到座位后，向我挥手告别，然后我不情愿地向他挥手，看着他高高的背影，渐渐远离我。</w:t>
      </w:r>
    </w:p>
    <w:p>
      <w:pPr>
        <w:pStyle w:val="Normal"/>
        <w:rPr/>
      </w:pPr>
      <w:r>
        <w:rPr/>
        <w:t>放学后，我走出教室，一眼就看到了那个熟悉的身影。它那么高</w:t>
      </w:r>
      <w:r>
        <w:rPr/>
        <w:t>;</w:t>
      </w:r>
      <w:r>
        <w:rPr/>
        <w:t>还有钢铁般的肩膀好宽。我突然意识到，那是我永远不会崩塌和依靠的山。于是我立刻跑过去。他转过头，眼神像融化的冰山一样柔和。他用慈祥的眼神对我说：“你累吗</w:t>
      </w:r>
      <w:r>
        <w:rPr/>
        <w:t>?”</w:t>
      </w:r>
      <w:r>
        <w:rPr/>
        <w:t>我说不累。但他还是拿着我的书包，拉着我的手，一步一步走向大门。</w:t>
      </w:r>
    </w:p>
    <w:p>
      <w:pPr>
        <w:pStyle w:val="Normal"/>
        <w:rPr/>
      </w:pPr>
      <w:r>
        <w:rPr/>
        <w:t>就这样，日复一日，日复一日，年复一年。渐渐的，我也长大了。初中，我不再像小学那样依赖父亲。现在有点叛逆，喜欢一个人做事。</w:t>
      </w:r>
    </w:p>
    <w:p>
      <w:pPr>
        <w:pStyle w:val="Normal"/>
        <w:rPr/>
      </w:pPr>
      <w:r>
        <w:rPr/>
        <w:t>那天晚上，我的头有点晕。于是我回到房间坐下。随着时间的推移，我的头越来越痛。站在一边的爸爸好像发现我有问题。他用手摸了摸我的头。之后我赶紧把抽屉里的体温计拿出来给我量了一下。几分钟后，父亲看了看温度计，然后赶紧给我倒了些热水，在热水里放了些冷水。爸爸用尽一切办法照顾我。最后，看我吃那些白药丸。</w:t>
      </w:r>
    </w:p>
    <w:p>
      <w:pPr>
        <w:pStyle w:val="Normal"/>
        <w:rPr/>
      </w:pPr>
      <w:r>
        <w:rPr/>
        <w:t>他让我马上睡觉，他告诉我睡个好觉就好了。但是爸爸一直在那里研究药物的说明书。他不时喃喃自语，好像他是个治疗师。他仔细看了看，用手指一个一个的指着那几个字，嘴里不时的又动了动。他似乎有点困，但他一直坐在那里。</w:t>
      </w:r>
    </w:p>
    <w:p>
      <w:pPr>
        <w:pStyle w:val="Normal"/>
        <w:rPr/>
      </w:pPr>
      <w:r>
        <w:rPr/>
        <w:t>掀开被子上的一条小缝，昏暗的灯光下恍惚看到一个高大的身影，心里觉得无比温暖踏实。不知道什么时候，在父亲的陪伴下，我已经睡着了。</w:t>
      </w:r>
    </w:p>
    <w:p>
      <w:pPr>
        <w:pStyle w:val="Normal"/>
        <w:rPr/>
      </w:pPr>
      <w:r>
        <w:rPr/>
        <w:t>第二天起床晚了，头好像没那么疼了。感谢父亲一路陪伴，让我在他的保护下快乐成长。</w:t>
      </w:r>
    </w:p>
    <w:p>
      <w:pPr>
        <w:pStyle w:val="Normal"/>
        <w:rPr/>
      </w:pPr>
      <w:r>
        <w:rPr/>
        <w:t>父亲的爱就像一座永不崩塌的山，会伴随我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