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新年致辞汇总合集"/>
      <w:r>
        <w:rPr/>
        <w:t>2023</w:t>
      </w:r>
      <w:r>
        <w:rPr/>
        <w:t>学校新年致辞汇总合集</w:t>
      </w:r>
      <w:bookmarkEnd w:id="0"/>
    </w:p>
    <w:p>
      <w:pPr>
        <w:pStyle w:val="Normal"/>
        <w:rPr/>
      </w:pPr>
      <w:r>
        <w:rPr/>
        <w:t>尊敬的各位老师、亲爱的同学们：</w:t>
      </w:r>
    </w:p>
    <w:p>
      <w:pPr>
        <w:pStyle w:val="Normal"/>
        <w:rPr/>
      </w:pPr>
      <w:r>
        <w:rPr/>
        <w:t>在新年的钟声即将敲响的时候，我校师生欢聚一堂，迎接更加美好的</w:t>
      </w:r>
      <w:r>
        <w:rPr/>
        <w:t>20x</w:t>
      </w:r>
      <w:r>
        <w:rPr/>
        <w:t>年的到来。值此欢乐的时候，衷心祝愿学校创办人</w:t>
      </w:r>
      <w:r>
        <w:rPr/>
        <w:t>x</w:t>
      </w:r>
      <w:r>
        <w:rPr/>
        <w:t>及其家人身体健康，万事如意。</w:t>
      </w:r>
    </w:p>
    <w:p>
      <w:pPr>
        <w:pStyle w:val="Normal"/>
        <w:rPr/>
      </w:pPr>
      <w:r>
        <w:rPr/>
        <w:t>值此欢乐的时刻，我们向尊敬的</w:t>
      </w:r>
      <w:r>
        <w:rPr/>
        <w:t>x</w:t>
      </w:r>
      <w:r>
        <w:rPr/>
        <w:t>校长，向关心和帮助过我们的各级政府的领导和社会各界贤达表示最衷心的感谢和最崇高的敬意，致以最诚挚的祝福，祝愿他们身体健康，阖家幸福，万事如意。</w:t>
      </w:r>
    </w:p>
    <w:p>
      <w:pPr>
        <w:pStyle w:val="Normal"/>
        <w:rPr/>
      </w:pPr>
      <w:r>
        <w:rPr/>
        <w:t>值此辞旧迎新之际，</w:t>
      </w:r>
      <w:r>
        <w:rPr/>
        <w:t>x</w:t>
      </w:r>
      <w:r>
        <w:rPr/>
        <w:t>校长打来越洋电话，要我代表他，代表学校，向在即将过去的一年中辛勤工作的全体教职员工，表示衷心的感谢，并通过你们向你们的家属致以新年的祝福，祝新年快乐，阖家幸福，心想事成。向全体同学致以新年的问候，祝全体同学在新的一年里学业进步，身心健康，并向你们的家人致以节日的问候。</w:t>
      </w:r>
    </w:p>
    <w:p>
      <w:pPr>
        <w:pStyle w:val="Normal"/>
        <w:rPr/>
      </w:pPr>
      <w:r>
        <w:rPr/>
        <w:t>即将过去的</w:t>
      </w:r>
      <w:r>
        <w:rPr/>
        <w:t>20x</w:t>
      </w:r>
      <w:r>
        <w:rPr/>
        <w:t>年，是党和国家历史上具有重大意义的一年，也是我校教育事业锐意进取、开拓创新的一年。一年来，在</w:t>
      </w:r>
      <w:r>
        <w:rPr/>
        <w:t>x</w:t>
      </w:r>
      <w:r>
        <w:rPr/>
        <w:t>校监的指导下，在</w:t>
      </w:r>
      <w:r>
        <w:rPr/>
        <w:t>x</w:t>
      </w:r>
      <w:r>
        <w:rPr/>
        <w:t>校长的领导下，在社会各界的关心与支持下，我们的学校，团结协作、真抓实干、开拓进取，各项工作有条不紊、健康发展。学校全面贯彻党的教育方针，坚持以教学为中心，以德育为龙头，以质量谋发展，重点培养学生的素质。把教书育人，管理育人，服务育人，有机地结合起来，使学生在思想素质、文化知识、技能水平等方面均有了明显的进步，取得了令人满意的成绩。教育质量和办学水平有了很大的提高，在社会上树立了良好的形象。</w:t>
      </w:r>
    </w:p>
    <w:p>
      <w:pPr>
        <w:pStyle w:val="Normal"/>
        <w:rPr/>
      </w:pPr>
      <w:r>
        <w:rPr/>
        <w:t>中学</w:t>
      </w:r>
      <w:r>
        <w:rPr/>
        <w:t>20x</w:t>
      </w:r>
      <w:r>
        <w:rPr/>
        <w:t>年校长元旦致辞、</w:t>
      </w:r>
      <w:r>
        <w:rPr/>
        <w:t>20x</w:t>
      </w:r>
      <w:r>
        <w:rPr/>
        <w:t>年新年贺词讲话致辞站在新年的门槛，回首</w:t>
      </w:r>
      <w:r>
        <w:rPr/>
        <w:t>20x</w:t>
      </w:r>
      <w:r>
        <w:rPr/>
        <w:t>，我们无比欣慰，无比自豪</w:t>
      </w:r>
      <w:r>
        <w:rPr/>
        <w:t>!20x</w:t>
      </w:r>
      <w:r>
        <w:rPr/>
        <w:t>年我校以优秀的成绩通过了</w:t>
      </w:r>
      <w:r>
        <w:rPr/>
        <w:t>x</w:t>
      </w:r>
      <w:r>
        <w:rPr/>
        <w:t>省高中教学评估</w:t>
      </w:r>
      <w:r>
        <w:rPr/>
        <w:t>;20x</w:t>
      </w:r>
      <w:r>
        <w:rPr/>
        <w:t>年我校高考取得了全面辉煌</w:t>
      </w:r>
      <w:r>
        <w:rPr/>
        <w:t>;</w:t>
      </w:r>
      <w:r>
        <w:rPr/>
        <w:t>教师参加物理、数学、生物以及语文等各级各类评优活动中成绩突出</w:t>
      </w:r>
      <w:r>
        <w:rPr/>
        <w:t>;</w:t>
      </w:r>
      <w:r>
        <w:rPr/>
        <w:t>科研成果也全面辉煌</w:t>
      </w:r>
      <w:r>
        <w:rPr/>
        <w:t>;</w:t>
      </w:r>
      <w:r>
        <w:rPr/>
        <w:t>学生在数学、物理、化学、生物、朗诵各项竞赛中获得了优势性的好成绩</w:t>
      </w:r>
      <w:r>
        <w:rPr/>
        <w:t>;</w:t>
      </w:r>
    </w:p>
    <w:p>
      <w:pPr>
        <w:pStyle w:val="Normal"/>
        <w:rPr/>
      </w:pPr>
      <w:r>
        <w:rPr/>
        <w:t>回顾</w:t>
      </w:r>
      <w:r>
        <w:rPr/>
        <w:t>20x</w:t>
      </w:r>
      <w:r>
        <w:rPr/>
        <w:t>年，我们春风满面，信心百倍</w:t>
      </w:r>
      <w:r>
        <w:rPr/>
        <w:t>;</w:t>
      </w:r>
      <w:r>
        <w:rPr/>
        <w:t>展望</w:t>
      </w:r>
      <w:r>
        <w:rPr/>
        <w:t>20x</w:t>
      </w:r>
      <w:r>
        <w:rPr/>
        <w:t>年，我们意气风发，踌躇满志。</w:t>
      </w:r>
    </w:p>
    <w:p>
      <w:pPr>
        <w:pStyle w:val="Normal"/>
        <w:rPr/>
      </w:pPr>
      <w:r>
        <w:rPr/>
        <w:t>新的一年，我们要铭记使命，加倍努力。</w:t>
      </w:r>
      <w:r>
        <w:rPr/>
        <w:t>x</w:t>
      </w:r>
      <w:r>
        <w:rPr/>
        <w:t>中学创办人</w:t>
      </w:r>
      <w:r>
        <w:rPr/>
        <w:t>x</w:t>
      </w:r>
      <w:r>
        <w:rPr/>
        <w:t>从建设国家、振兴民族、奉献社会的高度，对我们全体学生提出了崇高的目标。他真切的希望我们这所学校真正能够培养出社会各行各业的精英人物，将来能够为国家、为民族、为社会作出突出的贡献。在新的一年里，我们要满腔热情、无怨无悔地承担起我们的责任和使命，我们要矢志不渝、永不懈怠地实现它，为实现学校的办学目标作出我们应有的贡献</w:t>
      </w:r>
      <w:r>
        <w:rPr/>
        <w:t>!</w:t>
      </w:r>
    </w:p>
    <w:p>
      <w:pPr>
        <w:pStyle w:val="Normal"/>
        <w:rPr/>
      </w:pPr>
      <w:r>
        <w:rPr/>
        <w:t>新的一年，我希望同学们一要胸怀远大，立志成才。全面建设小康社会，实现中华民族的伟大复兴，是全国各族人民的共同理想，也是当代青年的历史使命和崇高责任。同学们是中华伟业的继承者和建设者，是受助于社会，奉献社会的国华学子，胸怀远大，立志成才，是我们每一个有志学生理应拥有的坚定信念。二要勤于学习，苦练本领。同学们要肩负起历史使命，承担起历史责任，需要具有丰富的科学文化知识，适应社会发展需要的技能和本领。同学们正处在学习的关键时期，一定要珍惜时光，发愤学习，苦练本领，打牢人生成长进步的根基，将来才能更好地报效祖国。三要善于创造，甘于奉献。创新是民族发展的不竭动力，奉献是崇高的精神境界和美好的人生追求。同学们要不断加强自身修养，积极参与社会实践活动，勤于动手，勇于奉献，在实践中增长知识，在实践中实现人生价值。</w:t>
      </w:r>
    </w:p>
    <w:p>
      <w:pPr>
        <w:pStyle w:val="Normal"/>
        <w:rPr/>
      </w:pPr>
      <w:r>
        <w:rPr/>
        <w:t>老师们、同学们，新的征程任务艰巨，新的目标催人奋进。学校的奋斗目标和美好前景要靠我们齐心去实现、去创造。让我们奋发图强、携手共进，用我们铿锵的誓言，用我们顽强拚搏的精神，用我们坚持不懈的努力，共同创造我们学校更加锦绣的明天</w:t>
      </w:r>
      <w:r>
        <w:rPr/>
        <w:t>!</w:t>
      </w:r>
      <w:r>
        <w:rPr/>
        <w:t>在新的一年里，祝愿老师们工作顺利、身心健康</w:t>
      </w:r>
      <w:r>
        <w:rPr/>
        <w:t>;</w:t>
      </w:r>
      <w:r>
        <w:rPr/>
        <w:t>祝愿家长们阖家幸福，万事如意</w:t>
      </w:r>
      <w:r>
        <w:rPr/>
        <w:t>;</w:t>
      </w:r>
      <w:r>
        <w:rPr/>
        <w:t>祝愿同学们全面发展、快乐成长</w:t>
      </w:r>
      <w:r>
        <w:rPr/>
        <w:t>;</w:t>
      </w:r>
      <w:r>
        <w:rPr/>
        <w:t>祝愿我们的学校蒸蒸日上、再铸辉煌</w:t>
      </w:r>
      <w:r>
        <w:rPr/>
        <w:t>!</w:t>
      </w:r>
    </w:p>
    <w:p>
      <w:pPr>
        <w:pStyle w:val="Normal"/>
        <w:rPr/>
      </w:pPr>
      <w:r>
        <w:rPr/>
        <w:t>最后，祝元旦文艺演出圆满成功</w:t>
      </w:r>
      <w:r>
        <w:rPr/>
        <w:t>!</w:t>
      </w:r>
      <w:r>
        <w:rPr/>
        <w:t>祝大家新年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