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个人鉴定材料"/>
      <w:r>
        <w:rPr/>
        <w:t>国家公务员个人鉴定材料</w:t>
      </w:r>
      <w:bookmarkEnd w:id="0"/>
    </w:p>
    <w:p>
      <w:pPr>
        <w:pStyle w:val="Normal"/>
        <w:rPr/>
      </w:pPr>
      <w:r>
        <w:rPr/>
        <w:t>XX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也许我会面对各种难题，我相信我可以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