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阅读心得2023范文精选"/>
      <w:r>
        <w:rPr/>
        <w:t>傲慢与偏见阅读心得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一提简</w:t>
      </w:r>
      <w:r>
        <w:rPr/>
        <w:t>·</w:t>
      </w:r>
      <w:r>
        <w:rPr/>
        <w:t>奥斯汀，便会想到热闹的舞会、优美的乡村、和一群热衷讨论男女婚嫁的人们。在简不多的作品中，《傲慢与偏见》最为读者喜爱。</w:t>
      </w:r>
    </w:p>
    <w:p>
      <w:pPr>
        <w:pStyle w:val="Normal"/>
        <w:rPr/>
      </w:pPr>
      <w:r>
        <w:rPr/>
        <w:t>乡下的人们生活单调，缺少舞会和购物商场的娱乐，也没有什么重要的事情需要处理，最大的不过生老病死，男婚女嫁。所以小说一开头就说，饶有家资的单身男子必定想要娶妻室，这是举世公认的真理。</w:t>
      </w:r>
    </w:p>
    <w:p>
      <w:pPr>
        <w:pStyle w:val="Normal"/>
        <w:rPr/>
      </w:pPr>
      <w:r>
        <w:rPr/>
        <w:t>我们先来看一下小说中反映的十八世纪末页社会风俗：女子超过二十三岁就会被认为是老姑娘</w:t>
      </w:r>
      <w:r>
        <w:rPr/>
        <w:t>;</w:t>
      </w:r>
      <w:r>
        <w:rPr/>
        <w:t>家里有多个女儿的，按礼节，大的没有出嫁，小的不能出来参加社交活动</w:t>
      </w:r>
      <w:r>
        <w:rPr/>
        <w:t>;</w:t>
      </w:r>
      <w:r>
        <w:rPr/>
        <w:t>女儿没有权利继承地产、房产，只能拥有嫁妆或者凭借父母遗嘱分得一份遗嘱</w:t>
      </w:r>
      <w:r>
        <w:rPr/>
        <w:t>;</w:t>
      </w:r>
      <w:r>
        <w:rPr/>
        <w:t>长子继承制</w:t>
      </w:r>
      <w:r>
        <w:rPr/>
        <w:t>;</w:t>
      </w:r>
      <w:r>
        <w:rPr/>
        <w:t>教会拥有很大权力</w:t>
      </w:r>
      <w:r>
        <w:rPr/>
        <w:t>;</w:t>
      </w:r>
      <w:r>
        <w:rPr/>
        <w:t>商人社会地位低贱，拥有世袭爵位的人享有绝对的贵族地位。</w:t>
      </w:r>
    </w:p>
    <w:p>
      <w:pPr>
        <w:pStyle w:val="Normal"/>
        <w:rPr/>
      </w:pPr>
      <w:r>
        <w:rPr/>
        <w:t>伊丽莎白与达西的爱情故事，众位读者早已知晓，机智聪慧率真漂亮的伊丽莎白嫁给了成熟深刻富有高雅的达西，像童话故事里的王子公主一样从此过上了幸福的生活。</w:t>
      </w:r>
    </w:p>
    <w:p>
      <w:pPr>
        <w:pStyle w:val="Normal"/>
        <w:rPr/>
      </w:pPr>
      <w:r>
        <w:rPr/>
        <w:t>在作者简</w:t>
      </w:r>
      <w:r>
        <w:rPr/>
        <w:t>·</w:t>
      </w:r>
      <w:r>
        <w:rPr/>
        <w:t>奥斯丁看来怎样的恋爱是完美的</w:t>
      </w:r>
      <w:r>
        <w:rPr/>
        <w:t>?</w:t>
      </w:r>
      <w:r>
        <w:rPr/>
        <w:t>每一个结局美好爱情故事都承载了作者的爱情梦想。</w:t>
      </w:r>
    </w:p>
    <w:p>
      <w:pPr>
        <w:pStyle w:val="Normal"/>
        <w:rPr/>
      </w:pPr>
      <w:r>
        <w:rPr/>
        <w:t>电影《成为简</w:t>
      </w:r>
      <w:r>
        <w:rPr/>
        <w:t>·</w:t>
      </w:r>
      <w:r>
        <w:rPr/>
        <w:t>奥斯丁》中，才情满满的文艺女青年简，与年轻俊秀的律师相爱。在俗世的眼光看来，简需要嫁一个颇有家财的男子方能过上优裕生活，保持时常阅读的闲情</w:t>
      </w:r>
      <w:r>
        <w:rPr/>
        <w:t>;</w:t>
      </w:r>
      <w:r>
        <w:rPr/>
        <w:t>而贫穷的律师也需要娶一位家底丰富的女子才能改善生活品质。因此，简一生未嫁，而律师遵从家人建议娶妻，并给自己女儿起名为奥斯丁。</w:t>
      </w:r>
    </w:p>
    <w:p>
      <w:pPr>
        <w:pStyle w:val="Normal"/>
        <w:rPr/>
      </w:pPr>
      <w:r>
        <w:rPr/>
        <w:t>在两人相爱的过程中，简正在从事《第一印象》也就是后来的《傲慢与偏见》的创作，那么这部作品无疑是简</w:t>
      </w:r>
      <w:r>
        <w:rPr/>
        <w:t>·</w:t>
      </w:r>
      <w:r>
        <w:rPr/>
        <w:t>奥斯丁对自己爱情完满结局的梦想。一个女子拥有才华、气质、美貌却贫穷，必得有一个阅历丰富、品味高雅，物质充裕的男子相配。</w:t>
      </w:r>
    </w:p>
    <w:p>
      <w:pPr>
        <w:pStyle w:val="Normal"/>
        <w:rPr/>
      </w:pPr>
      <w:r>
        <w:rPr/>
        <w:t>对比简和伊丽莎白，可以发现她们有不少共同点：富有才华但又固执，率真美貌又不肯轻易认输，没有请过家庭教师依然获得了良好的修养，绝不接受没有爱情的婚姻。</w:t>
      </w:r>
    </w:p>
    <w:p>
      <w:pPr>
        <w:pStyle w:val="Normal"/>
        <w:rPr/>
      </w:pPr>
      <w:r>
        <w:rPr/>
        <w:t>在简</w:t>
      </w:r>
      <w:r>
        <w:rPr/>
        <w:t>·</w:t>
      </w:r>
      <w:r>
        <w:rPr/>
        <w:t>奥斯丁自己的爱情中，是因为两人物质不充裕而无法圆满，因此她深知爱情不能无所依。因此她借魏肯和夏洛蒂让伊丽莎白明白有一个令人气恼的信念：容貌英俊的年轻人同相貌平凡的年轻人一样，也得有所依靠才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伊丽莎白坚信只有遇到意气相投的人，婚后才能得到幸福，但并非每个人都会由此幸运。好朋友夏洛蒂嫁给了趣味无聊、阿谀奉承的柯林斯，她在心里是有点看低她的。但夏洛蒂告诉她，对于受过良好教育但财产不多的女子来说，嫁人是唯一的一条体面出路，尽管对能否得到幸福毫无把握，嫁人也一定是免于贫困的避难所。对于夏洛蒂这般从不曾美丽，也不拥有聪明智慧的女子来说婚姻只是人生中的一个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