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在女儿婚礼上的讲话稿"/>
      <w:r>
        <w:rPr/>
        <w:t>妈妈在女儿婚礼上的讲话稿</w:t>
      </w:r>
      <w:bookmarkEnd w:id="0"/>
    </w:p>
    <w:p>
      <w:pPr>
        <w:pStyle w:val="Normal"/>
        <w:rPr/>
      </w:pPr>
      <w:r>
        <w:rPr/>
        <w:t>各位嘉宾：晚上好</w:t>
      </w:r>
    </w:p>
    <w:p>
      <w:pPr>
        <w:pStyle w:val="Normal"/>
        <w:rPr/>
      </w:pPr>
      <w:r>
        <w:rPr/>
        <w:t>今天是兔年新春的第十天，也是我女婿、女儿两人世界“独立经营”的第一天，我感到非常高兴和十分荣幸：高兴的是这对新人携手步入婚礼殿堂，开始新的人生</w:t>
      </w:r>
      <w:r>
        <w:rPr/>
        <w:t>;</w:t>
      </w:r>
      <w:r>
        <w:rPr/>
        <w:t>荣幸的是</w:t>
      </w:r>
      <w:r>
        <w:rPr/>
        <w:t>260</w:t>
      </w:r>
      <w:r>
        <w:rPr/>
        <w:t>位嘉宾亲临</w:t>
      </w:r>
      <w:r>
        <w:rPr/>
        <w:t>jt</w:t>
      </w:r>
      <w:r>
        <w:rPr/>
        <w:t>万豪酒店见证他们爱情和甜蜜，表达真挚而厚实的祝福，也使今天的婚礼格外热闹、蓬荜生辉。在此，我谨向这对新人由衷祝福，也向多年来关心、支持、培养我女婿、女儿的各位领导、同事、朋友致以衷心诚挚的谢意。面对新人我奉送三句话：</w:t>
      </w:r>
    </w:p>
    <w:p>
      <w:pPr>
        <w:pStyle w:val="Normal"/>
        <w:rPr/>
      </w:pPr>
      <w:r>
        <w:rPr/>
        <w:t>一是珍惜缘分，做对婚姻尽忠的人。缘分让你们与很多更为优秀的男女擦肩而过，缘分让你俩从相知、相识、相爱到今天成为夫妻，缘分将使你们在知识能力得到重组、脾气性格得到互补、聪明智慧得到叠加</w:t>
      </w:r>
      <w:r>
        <w:rPr/>
        <w:t>;</w:t>
      </w:r>
      <w:r>
        <w:rPr/>
        <w:t>你们应该在珍爱对方优点亮点的同时接受和包容对方的缺点和弱点，一生一世、一心一意地忠诚爱情、心心相印。</w:t>
      </w:r>
    </w:p>
    <w:p>
      <w:pPr>
        <w:pStyle w:val="Normal"/>
        <w:rPr/>
      </w:pPr>
      <w:r>
        <w:rPr/>
        <w:t>二是珍惜人生，做对家庭尽心的人。在今后人生路途中你们要同心同德、同甘共苦、同舟共济，共同经营好温馨的小家庭</w:t>
      </w:r>
      <w:r>
        <w:rPr/>
        <w:t>;</w:t>
      </w:r>
      <w:r>
        <w:rPr/>
        <w:t>作为丈夫要以宽厚、大度的气质包容、宠爱自己的妻子，作为妻子要以温柔、细腻的情感关爱、照顾自己丈夫，你们要创造性地培养、磨合、维护和完善你们的人生。</w:t>
      </w:r>
    </w:p>
    <w:p>
      <w:pPr>
        <w:pStyle w:val="Normal"/>
        <w:rPr/>
      </w:pPr>
      <w:r>
        <w:rPr/>
        <w:t>三是珍惜事业，做对国家尽职的人。你们在事业上要相互支持，相互勉励、不断进取、勤奋工作</w:t>
      </w:r>
      <w:r>
        <w:rPr/>
        <w:t>;</w:t>
      </w:r>
      <w:r>
        <w:rPr/>
        <w:t>你们要提高“情商”，要充满对朋友关爱的友情、对爱人炽热的激情、对长辈温馨的亲情、对生活高昂的热情</w:t>
      </w:r>
      <w:r>
        <w:rPr/>
        <w:t>;</w:t>
      </w:r>
      <w:r>
        <w:rPr/>
        <w:t>希望你们在温馨而又平凡的家庭生活中用心品味“相逢是首悠扬的歌、相识是杯醇香的酒、相处是那南飞的雁、相知是根古老的藤”这深刻而有哲理爱情词语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各位嘉宾在今晚能尽情尽兴，留下一个醇香而美好的记忆，再次谢谢大家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