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书记述职评价考核方案"/>
      <w:r>
        <w:rPr/>
        <w:t>党组织书记述职评价考核方案</w:t>
      </w:r>
      <w:bookmarkEnd w:id="0"/>
    </w:p>
    <w:p>
      <w:pPr>
        <w:pStyle w:val="Normal"/>
        <w:rPr/>
      </w:pPr>
      <w:r>
        <w:rPr/>
        <w:t>一、以提高执政能力为重点，集中精力抓好领导班子和干部队伍建设。</w:t>
      </w:r>
    </w:p>
    <w:p>
      <w:pPr>
        <w:pStyle w:val="Normal"/>
        <w:rPr/>
      </w:pPr>
      <w:r>
        <w:rPr/>
        <w:t>1</w:t>
      </w:r>
      <w:r>
        <w:rPr/>
        <w:t>、镇党委注重发挥政治核心作用，注重自身建设，党委自身按照优秀党委“五个好”条件，坚持内强素质，外树形象，争创优秀党委。按照民主集中制原则，进一步完善了党委内部的议事和决策机制。进一步规范了领导班子的民主生活会，不断提高民主生活会的质量，形成了领导班子“合心、合拍、合力”的良好氛围。</w:t>
      </w:r>
    </w:p>
    <w:p>
      <w:pPr>
        <w:pStyle w:val="Normal"/>
        <w:rPr/>
      </w:pPr>
      <w:r>
        <w:rPr/>
        <w:t>2</w:t>
      </w:r>
      <w:r>
        <w:rPr/>
        <w:t>、以制度建设为突破口，狠抓了干部队伍建设。建立和完善了党建例会制度、理论学习制度、工作纪律及考核制度，针对县委县政府下达的各项工作指标层层分解，责任到人，建立健全了镇村两级干部考核激励约束机制，建立了一整套加强、完善农村基层组织建设的制度，使农村基层组织建设逐步走上正规划、制度化、规范化轨道。</w:t>
      </w:r>
    </w:p>
    <w:p>
      <w:pPr>
        <w:pStyle w:val="Normal"/>
        <w:rPr/>
      </w:pPr>
      <w:r>
        <w:rPr/>
        <w:t>3</w:t>
      </w:r>
      <w:r>
        <w:rPr/>
        <w:t>、廉政建设使各级干部树立起了良好形象。作为镇领导班子的“班长”，不以“一把手”自居，坚持做到以“一把手”自律，从自身做起，定期组织召开廉洁自律民主生活会，并从机关招待、财务收支入手，严格按制度办事，实行“责任追究”、“一岗双责”。认真开展了“诺廉、践廉”活动，着力解决党员干部在思想作风、学风、工作作风、领导作风等方面存在的突出问题。进一步落实党风廉政建设责任制，形成党委统一领导、党政齐抓共管、部门各负其责的领导机制和工作机制。</w:t>
      </w:r>
    </w:p>
    <w:p>
      <w:pPr>
        <w:pStyle w:val="Normal"/>
        <w:rPr/>
      </w:pPr>
      <w:r>
        <w:rPr/>
        <w:t>二、加强村级组织建设，增强党支部的战斗堡垒作用。</w:t>
      </w:r>
    </w:p>
    <w:p>
      <w:pPr>
        <w:pStyle w:val="Normal"/>
        <w:rPr/>
      </w:pPr>
      <w:r>
        <w:rPr/>
        <w:t>一是各村制定和完善基层组织建设规划，主要针对抓好班子，带好党员队伍，如何发展壮大集体经济提高农民收入和建立好的民主管理制度几方面重点问题，全镇</w:t>
      </w:r>
      <w:r>
        <w:rPr/>
        <w:t>28</w:t>
      </w:r>
      <w:r>
        <w:rPr/>
        <w:t>个村都根据实际情况和自身特点制定了规划，年初报送镇考核小组，经认定后备案，镇党委按阶段组织检查验收，结果作为年终考核的重要依据。</w:t>
      </w:r>
    </w:p>
    <w:p>
      <w:pPr>
        <w:pStyle w:val="Normal"/>
        <w:rPr/>
      </w:pPr>
      <w:r>
        <w:rPr/>
        <w:t>二是深化“创建花园式村部”活动，以</w:t>
      </w:r>
      <w:r>
        <w:rPr/>
        <w:t>***</w:t>
      </w:r>
      <w:r>
        <w:rPr/>
        <w:t>、</w:t>
      </w:r>
      <w:r>
        <w:rPr/>
        <w:t>***</w:t>
      </w:r>
      <w:r>
        <w:rPr/>
        <w:t>、三个村为样板，全面推进全镇的创建工作。在创建过程中，不是拘泥一个模式，各村结合自身情况，合理使用人力、物力、财力，以最小的投入换取村部外在形象最大程度的转变。使村部达到“净化、美化、亮化”的标准，争取今年年底全镇</w:t>
      </w:r>
      <w:r>
        <w:rPr/>
        <w:t>28</w:t>
      </w:r>
      <w:r>
        <w:rPr/>
        <w:t>个村都达到“花园式村部”标准。</w:t>
      </w:r>
    </w:p>
    <w:p>
      <w:pPr>
        <w:pStyle w:val="Normal"/>
        <w:rPr/>
      </w:pPr>
      <w:r>
        <w:rPr/>
        <w:t>三是保质保量的做好后进支部转化工作，确保后进支部如期转化。木匠沟村。支部活动正常开展，规范了“五簿三册”使用，定制了高标准的党建园地展板，各项制度上墙。</w:t>
      </w:r>
    </w:p>
    <w:p>
      <w:pPr>
        <w:pStyle w:val="Normal"/>
        <w:rPr/>
      </w:pPr>
      <w:r>
        <w:rPr/>
        <w:t>三、以先进性教育为重点，做好党员发展、教育管理和村干部学历教育工作。</w:t>
      </w:r>
    </w:p>
    <w:p>
      <w:pPr>
        <w:pStyle w:val="Normal"/>
        <w:rPr/>
      </w:pPr>
      <w:r>
        <w:rPr/>
        <w:t>发展党员工作严格按照“十六字”方针，采取审慎的态度发展，“宁缺勿滥”，重点考察群众基础好、年纪在</w:t>
      </w:r>
      <w:r>
        <w:rPr/>
        <w:t>35</w:t>
      </w:r>
      <w:r>
        <w:rPr/>
        <w:t>岁以下、高中及以上学历的积极分子。在党员发展过程中，采取镇党委成员联系村制度，协助考察申请入党人员，同时把全镇分成三个片对入党积极分子集中培训，全年共培训</w:t>
      </w:r>
      <w:r>
        <w:rPr/>
        <w:t>6</w:t>
      </w:r>
      <w:r>
        <w:rPr/>
        <w:t>次，在审批程序和材料把关上做到“严肃、严格、严谨”，从源头保证了党员的质量，</w:t>
      </w:r>
      <w:r>
        <w:rPr/>
        <w:t>20XX</w:t>
      </w:r>
      <w:r>
        <w:rPr/>
        <w:t>年全镇发展党员</w:t>
      </w:r>
      <w:r>
        <w:rPr/>
        <w:t>20</w:t>
      </w:r>
      <w:r>
        <w:rPr/>
        <w:t>名，没有出现连续两年没发展党员的村。</w:t>
      </w:r>
    </w:p>
    <w:p>
      <w:pPr>
        <w:pStyle w:val="Normal"/>
        <w:rPr/>
      </w:pPr>
      <w:r>
        <w:rPr/>
        <w:t>在流动党员管理方面，一是建立流动党员登记制度，及时掌握流动党员的动向。二是建立支委联系制度，支委随时掌握自己分管的流动党员情况，将流动党员情况定期向组织汇报，作为民主评议党员的依据。三是加大外出流动党员办理《流动党员活动证》的工作力度，尽量使流动党员持证外出，参加外出所在地党组织活动。四是把流动党员管理作为“村优秀领导集体”考核评比的一项重要内容，明确支部书记为具体责任人并与党支部书记考核挂钩。使全镇的流动党员管理逐步走上了规范化轨道。</w:t>
      </w:r>
    </w:p>
    <w:p>
      <w:pPr>
        <w:pStyle w:val="Normal"/>
        <w:rPr/>
      </w:pPr>
      <w:r>
        <w:rPr/>
        <w:t>在村干部正规化学历教育方面，要求年龄在</w:t>
      </w:r>
      <w:r>
        <w:rPr/>
        <w:t>40</w:t>
      </w:r>
      <w:r>
        <w:rPr/>
        <w:t>岁以下，学历没有达到中专的村干部</w:t>
      </w:r>
      <w:r>
        <w:rPr/>
        <w:t>(</w:t>
      </w:r>
      <w:r>
        <w:rPr/>
        <w:t>特别是村书记、主任</w:t>
      </w:r>
      <w:r>
        <w:rPr/>
        <w:t>)</w:t>
      </w:r>
      <w:r>
        <w:rPr/>
        <w:t>必须参加学习，今年上半年全镇有</w:t>
      </w:r>
      <w:r>
        <w:rPr/>
        <w:t>6</w:t>
      </w:r>
      <w:r>
        <w:rPr/>
        <w:t>名村干部参加了农广校中专班的学习，目前全镇中专</w:t>
      </w:r>
      <w:r>
        <w:rPr/>
        <w:t>(</w:t>
      </w:r>
      <w:r>
        <w:rPr/>
        <w:t>高中</w:t>
      </w:r>
      <w:r>
        <w:rPr/>
        <w:t>)</w:t>
      </w:r>
      <w:r>
        <w:rPr/>
        <w:t>学历以上的村干部达到</w:t>
      </w:r>
      <w:r>
        <w:rPr/>
        <w:t>25</w:t>
      </w:r>
      <w:r>
        <w:rPr/>
        <w:t>人。对于“一村一名大学生工程”这项工作，在全镇各村的报名青年中，结合所在村实际情况，本着“个人素质较高，群众反映较好”的原则，选出了</w:t>
      </w:r>
      <w:r>
        <w:rPr/>
        <w:t>4</w:t>
      </w:r>
      <w:r>
        <w:rPr/>
        <w:t>名青年参加“一村一名大学生”工程的考试，有三名同志获得了录取通知书。</w:t>
      </w:r>
    </w:p>
    <w:p>
      <w:pPr>
        <w:pStyle w:val="Normal"/>
        <w:rPr/>
      </w:pPr>
      <w:r>
        <w:rPr/>
        <w:t>四、高度重视公有制企业党建工作和机关党建工作。</w:t>
      </w:r>
    </w:p>
    <w:p>
      <w:pPr>
        <w:pStyle w:val="Normal"/>
        <w:rPr/>
      </w:pPr>
      <w:r>
        <w:rPr/>
        <w:t>***</w:t>
      </w:r>
      <w:r>
        <w:rPr/>
        <w:t>私营企业较多，但大多数为矿山开采企业，这部分企业工人多为外来务工人员，流动性较大，加之采矿企业没有固定的办公场所。所以多年业未成立党支部，非公有制企业党建在头沟一直是个空白。经镇党委研究决定把今年做为非公党建的起步年。通过对全镇私营企业的从业人员、党员数量等情况进行综合分析后，认为京通矿业有限公司基础条件较好，企业负责人素质较高，经常参与公益事业，有较强的社会影响力，可以树立为全镇私营企业党建的标杆。该企业有党员</w:t>
      </w:r>
      <w:r>
        <w:rPr/>
        <w:t>4</w:t>
      </w:r>
      <w:r>
        <w:rPr/>
        <w:t>名，符合支部成立条件，在镇党委的组织下，于</w:t>
      </w:r>
      <w:r>
        <w:rPr/>
        <w:t>6</w:t>
      </w:r>
      <w:r>
        <w:rPr/>
        <w:t>月</w:t>
      </w:r>
      <w:r>
        <w:rPr/>
        <w:t>24</w:t>
      </w:r>
      <w:r>
        <w:rPr/>
        <w:t>日成立了京通矿业有限公司党支部，采用无记名投票方式选出了支部委员，并进行了分工。同时制作了标牌，党建园地展板，完善了党内各项制度，设立了高标准的党员活动室，定制了规范的“五薄三册”。把发展企业党员、树立党员在企业中的先进形象、党员积极为企业发展做贡献为核心的“强队伍、树形象、讲奉献”活动作为支部党建工作重点。该支部的成立，为</w:t>
      </w:r>
      <w:r>
        <w:rPr/>
        <w:t>***</w:t>
      </w:r>
      <w:r>
        <w:rPr/>
        <w:t>非公有制企业党建工作开了个好头，树立了标杆，将推动全镇非公有制企业党建的进程。</w:t>
      </w:r>
    </w:p>
    <w:p>
      <w:pPr>
        <w:pStyle w:val="Normal"/>
        <w:rPr/>
      </w:pPr>
      <w:r>
        <w:rPr/>
        <w:t>存在的问题和不足：</w:t>
      </w:r>
      <w:r>
        <w:rPr/>
        <w:t>1</w:t>
      </w:r>
      <w:r>
        <w:rPr/>
        <w:t>、全镇基层组织建设还需不断加强，多数村集体经济比较薄弱，缺少发展后劲和可行的增收思路。</w:t>
      </w:r>
      <w:r>
        <w:rPr/>
        <w:t>2</w:t>
      </w:r>
      <w:r>
        <w:rPr/>
        <w:t>、干部队伍素质还需进一步提高，以适应当前市场经济的需要。</w:t>
      </w:r>
      <w:r>
        <w:rPr/>
        <w:t>3</w:t>
      </w:r>
      <w:r>
        <w:rPr/>
        <w:t>、党员老龄化和“两偏”问题还没能得到根本解决。</w:t>
      </w:r>
      <w:r>
        <w:rPr/>
        <w:t>4</w:t>
      </w:r>
      <w:r>
        <w:rPr/>
        <w:t>、在党员先进性教育问题上还需探索更好、更有效的方法。</w:t>
      </w:r>
    </w:p>
    <w:p>
      <w:pPr>
        <w:pStyle w:val="Normal"/>
        <w:widowControl/>
        <w:bidi w:val="0"/>
        <w:spacing w:before="180" w:after="180"/>
        <w:jc w:val="left"/>
        <w:rPr/>
      </w:pPr>
      <w:r>
        <w:rPr/>
        <w:t>下半年党建工作思路：在县委县政府的正确领导下，以践行“三个代表”重要思想为动力，以加强执政能力和党员先进性为突破口，以实现全镇“三个文明”协调发展为根本目的抓好</w:t>
      </w:r>
      <w:r>
        <w:rPr/>
        <w:t>20XX</w:t>
      </w:r>
      <w:r>
        <w:rPr/>
        <w:t>年的党建工作。一是找准差距、理清思路、精心谋划抓部署，做到心中有数</w:t>
      </w:r>
      <w:r>
        <w:rPr/>
        <w:t>;</w:t>
      </w:r>
      <w:r>
        <w:rPr/>
        <w:t>二是转变作风、沉下身子、主攻重点抓提高，重点抓好“三级联创”“双带”和党员先进性教育</w:t>
      </w:r>
      <w:r>
        <w:rPr/>
        <w:t>;</w:t>
      </w:r>
      <w:r>
        <w:rPr/>
        <w:t>三是积极探索、大胆实践、立足创新抓特色，把特色体现在工作优势、工作重点和典型培育上</w:t>
      </w:r>
      <w:r>
        <w:rPr/>
        <w:t>;</w:t>
      </w:r>
      <w:r>
        <w:rPr/>
        <w:t>四是强化责任、加强领导、精心组织抓落实，使党建工作的效果体现在踏踏实实的工作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