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州恐龙园经典导游词"/>
      <w:r>
        <w:rPr/>
        <w:t>常州恐龙园经典导游词</w:t>
      </w:r>
      <w:bookmarkEnd w:id="0"/>
    </w:p>
    <w:p>
      <w:pPr>
        <w:pStyle w:val="Normal"/>
        <w:rPr/>
      </w:pPr>
      <w:r>
        <w:rPr/>
        <w:t>下面我们进入海洋与海洋生物演化厅，这个过道有点暗。这是三叶虫，它呢是海洋生物我们现在看大是放大了很多倍的浮雕，他只有我们指甲盖那么大，大家可以想象一下，因为他是当时最多最繁盛的动物，所以寒武纪也被我们称为“三叶虫时代“当心台阶，这三颗珊瑚树是真的哦。下面的是钢化玻璃大家可以放心踩在上面，在我们面前的是鱼化石，最特别的是这块，他有鱼的形状，却长出了四只肉鳍，是当时海洋生物向陆地进化的过渡型生物，他是恐龙与鳄鱼的共同祖先。请大家随我上台阶，海龟与乌龟的不同之处呢是海龟的头和脚缩不到壳里面。依次是直角石，贵州龙，鱼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去丛林厅</w:t>
      </w:r>
      <w:r>
        <w:rPr/>
        <w:t>(</w:t>
      </w:r>
      <w:r>
        <w:rPr/>
        <w:t>演化一厅</w:t>
      </w:r>
      <w:r>
        <w:rPr/>
        <w:t>)</w:t>
      </w:r>
      <w:r>
        <w:rPr/>
        <w:t>，这个破墙而出是恐龙中的暴君—霸王龙。他是陆地上有史以来生存过的最大最凶残的食肉动物，身长可达</w:t>
      </w:r>
      <w:r>
        <w:rPr/>
        <w:t>17</w:t>
      </w:r>
      <w:r>
        <w:rPr/>
        <w:t>米，站立时</w:t>
      </w:r>
      <w:r>
        <w:rPr/>
        <w:t>6</w:t>
      </w:r>
      <w:r>
        <w:rPr/>
        <w:t>米高，体重达</w:t>
      </w:r>
      <w:r>
        <w:rPr/>
        <w:t>8</w:t>
      </w:r>
      <w:r>
        <w:rPr/>
        <w:t>吨。更可怕的是他有一个</w:t>
      </w:r>
      <w:r>
        <w:rPr/>
        <w:t>1</w:t>
      </w:r>
      <w:r>
        <w:rPr/>
        <w:t>。</w:t>
      </w:r>
      <w:r>
        <w:rPr/>
        <w:t>5</w:t>
      </w:r>
      <w:r>
        <w:rPr/>
        <w:t>米的头，上下颌有短剑般的牙齿，有的牙齿长打</w:t>
      </w:r>
      <w:r>
        <w:rPr/>
        <w:t>20</w:t>
      </w:r>
      <w:r>
        <w:rPr/>
        <w:t>厘米，他的牙齿长短不一，在撕咬食物时牙齿很容易脱落，他的牙齿一生都在不停的生长，所以呢所有的食肉恐龙的牙齿都是长短不一的。看这是他的前肢，异常的短小，细弱，每侧只有两个指爪，与他庞大的身躯极为不相称，可是他锋利无比，是霸王龙撕扯腐肉的最佳工具。地上的恐龙脚印被称为“金龙印“他象征着吉祥和幸福，要是您在我们中华恐龙馆踩一下金龙印，相信可以将吉祥和幸福带回家。顺着恐龙的脚印我们来到了许氏禄丰龙面前，</w:t>
      </w:r>
      <w:r>
        <w:rPr/>
        <w:t>1939</w:t>
      </w:r>
      <w:r>
        <w:rPr/>
        <w:t>年在云南的禄丰发现的是中过大陆上发现的第一具恐龙化石。他的发现者杨钟健为了纪念他的老师德国恐龙专家许耐，因发现地在禄丰故取名”许氏禄丰龙“是镇馆之宝之一，他是食草类恐龙。四足行走，头小，脖子长，尾巴强健起平衡作用。前肢比较短，站立时，前爪可抓树枝。生活在湖边沼泽地带，以植物和昆虫为食。他旁边张牙舞爪的是中国双脊龙，因头顶部有一队羽冠状脊突出而得名。恐龙有食肉和食草类之分，食草类恐龙颈部比较长，头比较小，牙齿较为细小，并且大多数是四足行走，比如眼前的许氏禄丰龙。食肉类恐龙颈部比较短，头比较大，牙齿较为锋利，并且大多数是两足行走，比如眼前的甘氏四川龙。除了看头和牙齿外，还可以看爪子。食肉恐龙前肢有</w:t>
      </w:r>
      <w:r>
        <w:rPr/>
        <w:t>2~3</w:t>
      </w:r>
      <w:r>
        <w:rPr/>
        <w:t>个爪子如霸王龙。食草恐龙前肢有</w:t>
      </w:r>
      <w:r>
        <w:rPr/>
        <w:t>4~5</w:t>
      </w:r>
      <w:r>
        <w:rPr/>
        <w:t>个爪子。总结了这样的一句话供大家参考：一看脑袋二看牙最具学术看前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