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践行社会主义核心价值观国旗下讲话稿"/>
      <w:r>
        <w:rPr/>
        <w:t>关于践行社会主义核心价值观国旗下讲话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主题是《践行社会主义核心价值观，做一名积极向上的中学生》。</w:t>
      </w:r>
    </w:p>
    <w:p>
      <w:pPr>
        <w:pStyle w:val="Normal"/>
        <w:rPr/>
      </w:pPr>
      <w:r>
        <w:rPr/>
        <w:t>同学们知道什么是社会主义核心价值观吗</w:t>
      </w:r>
      <w:r>
        <w:rPr/>
        <w:t>?</w:t>
      </w:r>
      <w:r>
        <w:rPr/>
        <w:t>让我来告诉大家，它是在党的报告中，用</w:t>
      </w:r>
      <w:r>
        <w:rPr/>
        <w:t>24</w:t>
      </w:r>
      <w:r>
        <w:rPr/>
        <w:t>字来概括的，即：富强、民主、文明、和谐</w:t>
      </w:r>
      <w:r>
        <w:rPr/>
        <w:t>;</w:t>
      </w:r>
      <w:r>
        <w:rPr/>
        <w:t>自由、平等、公正、法治</w:t>
      </w:r>
      <w:r>
        <w:rPr/>
        <w:t>;</w:t>
      </w:r>
      <w:r>
        <w:rPr/>
        <w:t>爱国、敬业、诚信、友善。作为我们中学生，应该怎样来践行它呢</w:t>
      </w:r>
      <w:r>
        <w:rPr/>
        <w:t>?</w:t>
      </w:r>
      <w:r>
        <w:rPr/>
        <w:t>其实，它处处体现在我们的生活中，下面就让我来简单的说几点：</w:t>
      </w:r>
    </w:p>
    <w:p>
      <w:pPr>
        <w:pStyle w:val="Normal"/>
        <w:rPr/>
      </w:pPr>
      <w:r>
        <w:rPr/>
        <w:t>首先，就是我们常常提到的“讲文明、懂礼貌”。然而这简简单单的六个字又有多少同学能真正做到呢</w:t>
      </w:r>
      <w:r>
        <w:rPr/>
        <w:t>?</w:t>
      </w:r>
      <w:r>
        <w:rPr/>
        <w:t>楼道上追逐打闹是否有你的身影</w:t>
      </w:r>
      <w:r>
        <w:rPr/>
        <w:t>?</w:t>
      </w:r>
      <w:r>
        <w:rPr/>
        <w:t>校园内时不时的“粗口、污语”是否有你的声音</w:t>
      </w:r>
      <w:r>
        <w:rPr/>
        <w:t>?</w:t>
      </w:r>
      <w:r>
        <w:rPr/>
        <w:t>你是否在遇见老师时微笑的说一声“老师好”</w:t>
      </w:r>
      <w:r>
        <w:rPr/>
        <w:t>?</w:t>
      </w:r>
      <w:r>
        <w:rPr/>
        <w:t>回到家中，你是否对自己的父母说一声“爸妈，你们辛苦了”</w:t>
      </w:r>
      <w:r>
        <w:rPr/>
        <w:t>!</w:t>
      </w:r>
      <w:r>
        <w:rPr/>
        <w:t>我们每一个人时时刻刻都在与文明交谈，每个人的举手投足之间都传递着丰富的文明信息。你的一言一行代表的不仅是你个人，还代表着你的家庭、代表着学校，走出国门还代表着你是一个中国人</w:t>
      </w:r>
      <w:r>
        <w:rPr/>
        <w:t>!</w:t>
      </w:r>
    </w:p>
    <w:p>
      <w:pPr>
        <w:pStyle w:val="Normal"/>
        <w:rPr/>
      </w:pPr>
      <w:r>
        <w:rPr/>
        <w:t>其次，就是“诚信”。它是中华民族极其宝贵的精神品质，是一个人立足社会的基础，也是一种美德，更是一个人应有的基本道德品质。诚信是处世之基，孔子说：“民无信不立”。诚信是做人的一个基本规范，我们要忠诚老实、有信无欺，言行一致、表里如一，实事求是。作为新时代的青少年，在学好文化知识的同时，要时时将“诚信”二字刻于心间</w:t>
      </w:r>
      <w:r>
        <w:rPr/>
        <w:t>!</w:t>
      </w:r>
    </w:p>
    <w:p>
      <w:pPr>
        <w:pStyle w:val="Normal"/>
        <w:rPr/>
      </w:pPr>
      <w:r>
        <w:rPr/>
        <w:t>再来说一下“友善”。友善是立身之道，我国历来倡导“仁义礼智信”。与人为善，利人利己利社会</w:t>
      </w:r>
      <w:r>
        <w:rPr/>
        <w:t>;</w:t>
      </w:r>
      <w:r>
        <w:rPr/>
        <w:t>只有人人为善，才会家庭和睦、社会和谐，才会邻里和谐、亲如一家。</w:t>
      </w:r>
    </w:p>
    <w:p>
      <w:pPr>
        <w:pStyle w:val="Normal"/>
        <w:rPr/>
      </w:pPr>
      <w:r>
        <w:rPr/>
        <w:t>作为中学生的我们，不要认为“践行社会主义核心价值观”离我们太过遥远，实际上它处处体现在我们身边的小事中。即使我们现在不能做到全部，但我们会把最基本的文明、礼貌、诚信、友善做到最好</w:t>
      </w:r>
      <w:r>
        <w:rPr/>
        <w:t>!</w:t>
      </w:r>
      <w:r>
        <w:rPr/>
        <w:t>争做一名积极向上、乐于进取的二中好学生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