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歌合唱比赛领导讲话稿"/>
      <w:r>
        <w:rPr/>
        <w:t>红歌合唱比赛领导讲话稿</w:t>
      </w:r>
      <w:bookmarkEnd w:id="0"/>
    </w:p>
    <w:p>
      <w:pPr>
        <w:pStyle w:val="Normal"/>
        <w:rPr/>
      </w:pPr>
      <w:r>
        <w:rPr/>
        <w:t>同志们：</w:t>
      </w:r>
    </w:p>
    <w:p>
      <w:pPr>
        <w:pStyle w:val="Normal"/>
        <w:rPr/>
      </w:pPr>
      <w:r>
        <w:rPr/>
        <w:t>今天，我们在这里隆重聚会，举行以“弘扬主旋律，颂歌献祖国”为主题的《庆七一〃唱红歌》合唱比赛活动，热情讴歌伟大的党、伟大的祖国和伟大的新时代。首先，我代表局党组向全市财政系统广大党员表示亲切的慰问和节日的祝贺</w:t>
      </w:r>
      <w:r>
        <w:rPr/>
        <w:t>!</w:t>
      </w:r>
      <w:r>
        <w:rPr/>
        <w:t>向各位评委老师表示衷心的感谢</w:t>
      </w:r>
      <w:r>
        <w:rPr/>
        <w:t>!</w:t>
      </w:r>
    </w:p>
    <w:p>
      <w:pPr>
        <w:pStyle w:val="Normal"/>
        <w:rPr/>
      </w:pPr>
      <w:r>
        <w:rPr/>
        <w:t>今年是建党</w:t>
      </w:r>
      <w:r>
        <w:rPr/>
        <w:t>__</w:t>
      </w:r>
      <w:r>
        <w:rPr/>
        <w:t>周年，我们即将迎来党的第</w:t>
      </w:r>
      <w:r>
        <w:rPr/>
        <w:t>90__</w:t>
      </w:r>
      <w:r>
        <w:rPr/>
        <w:t>日，在这个具有特殊意义的时刻，重温、传唱红色经典歌曲，不仅是一种追忆、一种传承，更是在感受一种激情，汲取一种力量，激励我们发扬优良革命传统，始终不渝地跟党走，坚定不移地走改革开放之路。</w:t>
      </w:r>
    </w:p>
    <w:p>
      <w:pPr>
        <w:pStyle w:val="Normal"/>
        <w:rPr/>
      </w:pPr>
      <w:r>
        <w:rPr/>
        <w:t>这次“红歌”合唱比赛，全市财政系统各级党组织和广大党员都表现出极高的热情，在工作之余投入了大量时间和精力，付出了辛勤汗水。有关工作人员，积极筹备，精心策划，密切配合，确保了各项准备工作有条不紊。在此，我提几点要求。一是希望大家展现出良好的精神风貌。比赛的名次固然重要，但更重要的是要通过比赛活动展示我们的良好精神风貌，要展现出财政人澎湃的朝气，昂扬的锐气，浩然的正气。因此，我真诚的希望大家敞开胸怀，放开歌喉，纵情高唱，唱出英雄气概，唱出心中豪迈，唱出精气神，把我们对党的热爱，对远大理想的追求，都融入到美妙的歌声中。二是希望能够形成传颂红色经典的长效机制。机关党委要着眼于活动的经常化和制度化，经常性地开展唱红歌诵经典等活动，要把传颂经典形成常态，深入持续开展。三是希望大家能够把良好的精神风貌体现到各项财政工作中。今年是“十二五”开局之年，各项工作任务十分繁重，希望大家以良好的精神状态投入到今后的学习、工作和生活中，以饱满的热情争创全国文明单位，促进各项财政工作深入开展，为洛阳在中原经济区建设中有更大担当、更大作为和实现“福民强市”目标做出积极贡献。</w:t>
      </w:r>
    </w:p>
    <w:p>
      <w:pPr>
        <w:pStyle w:val="Normal"/>
        <w:rPr/>
      </w:pPr>
      <w:r>
        <w:rPr/>
        <w:t>最后，祝各位评委和同志们身体健康，心情愉快</w:t>
      </w:r>
      <w:r>
        <w:rPr/>
        <w:t>!</w:t>
      </w:r>
      <w:r>
        <w:rPr/>
        <w:t>并预祝本次比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