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狼王梦读书心得感悟精选"/>
      <w:r>
        <w:rPr/>
        <w:t>关于狼王梦读书心得感悟精选</w:t>
      </w:r>
      <w:bookmarkEnd w:id="0"/>
    </w:p>
    <w:p>
      <w:pPr>
        <w:pStyle w:val="Normal"/>
        <w:rPr/>
      </w:pPr>
      <w:r>
        <w:rPr/>
        <w:t>在暑假里，我读了一本叫《狼王梦》的动物小说，这是我第二次读它了，小说中的内容让我记忆越发深刻了。</w:t>
      </w:r>
    </w:p>
    <w:p>
      <w:pPr>
        <w:pStyle w:val="Normal"/>
        <w:rPr/>
      </w:pPr>
      <w:r>
        <w:rPr/>
        <w:t>这次重读，我还仔细地读了下作者的介绍，这本《狼王梦》是出自动物小说大王沈石溪之手。沈石溪原名沈一鸣，于</w:t>
      </w:r>
      <w:r>
        <w:rPr/>
        <w:t>1952</w:t>
      </w:r>
      <w:r>
        <w:rPr/>
        <w:t>年出生于上海，祖籍浙江慈溪，他于</w:t>
      </w:r>
      <w:r>
        <w:rPr/>
        <w:t>1969</w:t>
      </w:r>
      <w:r>
        <w:rPr/>
        <w:t>年初中毕业后便赴云南西双版纳插队，在云南边疆生活了</w:t>
      </w:r>
      <w:r>
        <w:rPr/>
        <w:t>18</w:t>
      </w:r>
      <w:r>
        <w:rPr/>
        <w:t>年，现为中国作家协会儿童文学委员会委员，上海作家协会理事，他主要以创作动物小说为主，创造出一系列以狼为题材的小说，已经出版的作品</w:t>
      </w:r>
      <w:r>
        <w:rPr/>
        <w:t>5</w:t>
      </w:r>
      <w:r>
        <w:rPr/>
        <w:t>百多万字，我在读小说的过程中了解到了狼的许多生活习性，觅食习惯，我问爸爸为什么作者会这么了解狼呢</w:t>
      </w:r>
      <w:r>
        <w:rPr/>
        <w:t>?</w:t>
      </w:r>
      <w:r>
        <w:rPr/>
        <w:t>爸爸说这是作者在长年的边疆生活中，对狼进行长期观察的结果</w:t>
      </w:r>
      <w:r>
        <w:rPr/>
        <w:t>www.99zuowen.com</w:t>
      </w:r>
      <w:r>
        <w:rPr/>
        <w:t>，同时启发我说我们要在生活中仔细观察每种事物，了解各种事物，积累各种学习与生活的经验。</w:t>
      </w:r>
    </w:p>
    <w:p>
      <w:pPr>
        <w:pStyle w:val="Normal"/>
        <w:rPr/>
      </w:pPr>
      <w:r>
        <w:rPr/>
        <w:t>这本书中主要讲述了一只叫“紫岚”的母狼，怀着公狼“黑桑”的遗愿</w:t>
      </w:r>
      <w:r>
        <w:rPr/>
        <w:t>---</w:t>
      </w:r>
      <w:r>
        <w:rPr/>
        <w:t>让后代成为狼王，生下了“黑仔”、“蓝魂儿”、“双毛”、“媚媚”。然后辛苦地培育它们，想让他们成为一代狼王，但是都失败了，直到母狼“媚媚”长大后自己生下了新的小狼仔后，“紫岚”为了自己的后代不被金雕猎杀，与金雕同归于尽了。</w:t>
      </w:r>
    </w:p>
    <w:p>
      <w:pPr>
        <w:pStyle w:val="Normal"/>
        <w:rPr/>
      </w:pPr>
      <w:r>
        <w:rPr/>
        <w:t>“</w:t>
      </w:r>
      <w:r>
        <w:rPr/>
        <w:t>紫岚”为了完成公狼的遗愿，无论自己付出多大努力，多大牺牲，她都毫无怨言，从黑仔到双毛的培育，为了让自己的孩子生活得更好，让自己的孩子历练得更强大，她付出了自己的青春与血泪，甚至是生命。她的这种忍辱负重、不屈不挠的品质深深地感动了我，所以在整本书中，我最喜欢母狼“紫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“紫岚”这位伟大的母亲的生活映射出我们的母亲是如何生下我们，又将我们养大成人的艰辛历程，我们要好好地学习，健康地成长，长大后成为有用之才，来达成母亲对我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