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风监督员座谈会领导讲话"/>
      <w:r>
        <w:rPr/>
        <w:t>行风监督员座谈会领导讲话</w:t>
      </w:r>
      <w:bookmarkEnd w:id="0"/>
    </w:p>
    <w:p>
      <w:pPr>
        <w:pStyle w:val="Normal"/>
        <w:rPr/>
      </w:pPr>
      <w:r>
        <w:rPr/>
        <w:t>同志们：</w:t>
      </w:r>
    </w:p>
    <w:p>
      <w:pPr>
        <w:pStyle w:val="Normal"/>
        <w:rPr/>
      </w:pPr>
      <w:r>
        <w:rPr/>
        <w:t>向各部门</w:t>
      </w:r>
      <w:r>
        <w:rPr/>
        <w:t>(</w:t>
      </w:r>
      <w:r>
        <w:rPr/>
        <w:t>单位</w:t>
      </w:r>
      <w:r>
        <w:rPr/>
        <w:t>)</w:t>
      </w:r>
      <w:r>
        <w:rPr/>
        <w:t>委派政协委员担任行风监督员是本届市政协加强民主监督工作的创新之举。此举充分体现了政协组织的主导性和指导性，既有利于推进和完善民主监督制度化、规范化、程序化的建设，也是充分发挥委员主体作用，扩大委员知情权、参政权、监督权的重要方式。去年</w:t>
      </w:r>
      <w:r>
        <w:rPr/>
        <w:t>7</w:t>
      </w:r>
      <w:r>
        <w:rPr/>
        <w:t>月份，市政协首次委派了</w:t>
      </w:r>
      <w:r>
        <w:rPr/>
        <w:t>118</w:t>
      </w:r>
      <w:r>
        <w:rPr/>
        <w:t>名政协委员担任</w:t>
      </w:r>
      <w:r>
        <w:rPr/>
        <w:t>38</w:t>
      </w:r>
      <w:r>
        <w:rPr/>
        <w:t>个部门</w:t>
      </w:r>
      <w:r>
        <w:rPr/>
        <w:t>(</w:t>
      </w:r>
      <w:r>
        <w:rPr/>
        <w:t>单位</w:t>
      </w:r>
      <w:r>
        <w:rPr/>
        <w:t>)</w:t>
      </w:r>
      <w:r>
        <w:rPr/>
        <w:t>的行风监督员。今天我们召集大家进行座谈，主要目的就是对过去一年来的行风监督工作开展情况进行全面摸底和盘点，进一步总结经验、查找不足、相互交流、促进工作。刚才，各派驻部门领导总结交流了一年来本部门行风建设情况，充分肯定了政协委员担任行风监督员在促进政风行风转变、提升机关效能方面发挥的积极作用，对市政协组织开展行风监督工作也提出了很多中肯的意见和建议。下面，我就各派驻部门如何继续支持配合好行风监督工作，谈以下几点想法。</w:t>
      </w:r>
    </w:p>
    <w:p>
      <w:pPr>
        <w:pStyle w:val="Normal"/>
        <w:rPr/>
      </w:pPr>
      <w:r>
        <w:rPr/>
        <w:t>一是要进一步增强自觉接受监督的意识。行风监督不是一个单向的工作，需要监督双方精诚合作，密切配合。作为被监督部门，要深刻认识加强行风监督的重要意义，把行风监督看成是完善内部管理、推进部门工作的重要力量。不能因为行风监督是“软”监督，就认为其“可有可无”，对行风监督员工作漠不关心</w:t>
      </w:r>
      <w:r>
        <w:rPr/>
        <w:t>;</w:t>
      </w:r>
      <w:r>
        <w:rPr/>
        <w:t>也不能因为满足某种需要，拿行风监督员做装饰，走走过场、敷衍了事。要从强化被监督意识入手，增强自觉接受监督的决心，积极主动为行风监督员开展工作提供便利。</w:t>
      </w:r>
    </w:p>
    <w:p>
      <w:pPr>
        <w:pStyle w:val="Normal"/>
        <w:rPr/>
      </w:pPr>
      <w:r>
        <w:rPr/>
        <w:t>二是要进一步健全工作保障机制。各派驻部门都应结合实际，建立健全行之有效、管之有方的工作保障机制，有力促进行风监督工作的规范化、制度化。要健全齐抓共管的责任落实机制。各派驻部门要始终明确分管此项工作的领导和具体联络人员，做到任务明确、责任清晰、专人分管、专人联系。要健全规范有序的问题整改机制。各部门要在虚心听取行风监督员意见建议的基础上，认真梳理存在问题，制定整改方案，落实整改措施，并把整改落实情况及时向监督员反馈。要健全快捷有效的决策转化机制。要充分吸纳行风监督员提出的好的意见和建议，将他们的智慧成果及时转化融入到决策之中。</w:t>
      </w:r>
    </w:p>
    <w:p>
      <w:pPr>
        <w:pStyle w:val="Normal"/>
        <w:rPr/>
      </w:pPr>
      <w:r>
        <w:rPr/>
        <w:t>三是要进一步丰富行风监督形式。要灵活运用各种监督形式，努力扩大行风监督员的知情范围和参与工作的深度，畅通民主监督渠道，提升监督工作的效率和质量。要加强与监督员的经常联系，及时向监督员通报本部门工作情况，寄送本部门工作动态资料等</w:t>
      </w:r>
      <w:r>
        <w:rPr/>
        <w:t>;</w:t>
      </w:r>
      <w:r>
        <w:rPr/>
        <w:t>在研究决策重大问题和事关人民群众利益的热点、难点问题时，积极邀请行风监督员参与监督，实行“开门决策”</w:t>
      </w:r>
      <w:r>
        <w:rPr/>
        <w:t>;</w:t>
      </w:r>
      <w:r>
        <w:rPr/>
        <w:t>定期召开行风监督员座谈会，开展“行风评议大家谈”等开门评议活动，为行风监督员知情议政、知情监督大开方便之门</w:t>
      </w:r>
      <w:r>
        <w:rPr/>
        <w:t>;</w:t>
      </w:r>
      <w:r>
        <w:rPr/>
        <w:t>鼓励监督员开展明察暗访活动，对本部门的工作作风、办事效率、服务态度、规范化管理等方面实施全面监督。</w:t>
      </w:r>
    </w:p>
    <w:p>
      <w:pPr>
        <w:pStyle w:val="Normal"/>
        <w:rPr/>
      </w:pPr>
      <w:r>
        <w:rPr/>
        <w:t>同志们，民主监督是政协组织的三大职能之一，也是政协委员的重要权利和责任。希望各有关部门和单位能够大力支持政协委员担任行风监督员的工作，与行风监督员加强沟通、密切配合，真正为他们提供发挥监督作用的舞台，共同把行风监督工作抓实、抓好、抓出成效，为推进我市民主政治建设、加快我市现代化建设步伐作出积极的贡献。</w:t>
      </w:r>
    </w:p>
    <w:p>
      <w:pPr>
        <w:pStyle w:val="Normal"/>
        <w:rPr/>
      </w:pPr>
      <w:r>
        <w:rPr/>
        <w:t>看过行风监督员座谈会领导讲话的人还看了：</w:t>
      </w:r>
    </w:p>
    <w:p>
      <w:pPr>
        <w:pStyle w:val="Normal"/>
        <w:rPr/>
      </w:pPr>
      <w:r>
        <w:rPr/>
        <w:t>1.</w:t>
      </w:r>
      <w:r>
        <w:rPr/>
        <w:t>行风监督员会议讲话稿</w:t>
      </w:r>
    </w:p>
    <w:p>
      <w:pPr>
        <w:pStyle w:val="Normal"/>
        <w:rPr/>
      </w:pPr>
      <w:r>
        <w:rPr/>
        <w:t>2.</w:t>
      </w:r>
      <w:r>
        <w:rPr/>
        <w:t>行风监督员会议讲话稿</w:t>
      </w:r>
      <w:r>
        <w:rPr/>
        <w:t>(2)</w:t>
      </w:r>
    </w:p>
    <w:p>
      <w:pPr>
        <w:pStyle w:val="Normal"/>
        <w:rPr/>
      </w:pPr>
      <w:r>
        <w:rPr/>
        <w:t>3.</w:t>
      </w:r>
      <w:r>
        <w:rPr/>
        <w:t>行风监督员会议讲话</w:t>
      </w:r>
      <w:r>
        <w:rPr/>
        <w:t>(2)</w:t>
      </w:r>
    </w:p>
    <w:p>
      <w:pPr>
        <w:pStyle w:val="Normal"/>
        <w:rPr/>
      </w:pPr>
      <w:r>
        <w:rPr/>
        <w:t>4.</w:t>
      </w:r>
      <w:r>
        <w:rPr/>
        <w:t>监督员活动领导讲话</w:t>
      </w:r>
    </w:p>
    <w:p>
      <w:pPr>
        <w:pStyle w:val="Normal"/>
        <w:rPr/>
      </w:pPr>
      <w:r>
        <w:rPr/>
        <w:t>5.</w:t>
      </w:r>
      <w:r>
        <w:rPr/>
        <w:t>行风评议会议上的讲话</w:t>
      </w:r>
    </w:p>
    <w:p>
      <w:pPr>
        <w:pStyle w:val="Normal"/>
        <w:widowControl/>
        <w:bidi w:val="0"/>
        <w:spacing w:before="180" w:after="180"/>
        <w:jc w:val="left"/>
        <w:rPr/>
      </w:pPr>
      <w:r>
        <w:rPr/>
        <w:t>6.</w:t>
      </w:r>
      <w:r>
        <w:rPr/>
        <w:t>行风监督员会议讲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