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的实习心得体会范文"/>
      <w:r>
        <w:rPr/>
        <w:t>乡镇的实习心得体会范文</w:t>
      </w:r>
      <w:bookmarkEnd w:id="0"/>
    </w:p>
    <w:p>
      <w:pPr>
        <w:pStyle w:val="Normal"/>
        <w:rPr/>
      </w:pPr>
      <w:r>
        <w:rPr/>
        <w:t>以前我认为组织办是组织人们去参加活动，是一个动词的概念，跟谢主任的交谈中，我得知：组织就是党组织，它的任务是引导村民选举，选拔优秀的为干部，</w:t>
      </w:r>
      <w:r>
        <w:rPr/>
        <w:t>(</w:t>
      </w:r>
      <w:r>
        <w:rPr/>
        <w:t>现在很重要的一点是做好“大学生当村官”的工作</w:t>
      </w:r>
      <w:r>
        <w:rPr/>
        <w:t>)</w:t>
      </w:r>
      <w:r>
        <w:rPr/>
        <w:t>，发展村民的民主意识，发挥民主的作用。第二点是为党组织发展优人士为党员，做好党员的考核，民主复议，发挥党组织在人民群众中的先锋模范带头作用，搞好优秀党员的表彰工作。</w:t>
      </w:r>
    </w:p>
    <w:p>
      <w:pPr>
        <w:pStyle w:val="Normal"/>
        <w:rPr/>
      </w:pPr>
      <w:r>
        <w:rPr/>
        <w:t>其中我在浏览党组织的文件时，看他们的民主复议时，我发现了里面的一个组织的工作信息的问题。我认为产生好信息是组织工作生命力旺盛的标志，但是我阅读里面的文件内容时发现存在很多的问题，其中有主题不鲜明，特色不突出，给人如出一辙，似曾相识的感觉</w:t>
      </w:r>
      <w:r>
        <w:rPr/>
        <w:t>;</w:t>
      </w:r>
      <w:r>
        <w:rPr/>
        <w:t>事无巨细，面面俱到，重点不突出，针对性不强</w:t>
      </w:r>
      <w:r>
        <w:rPr/>
        <w:t>;</w:t>
      </w:r>
      <w:r>
        <w:rPr/>
        <w:t>有的表现形式单一，语言贫乏，没有新的概括和提炼</w:t>
      </w:r>
      <w:r>
        <w:rPr/>
        <w:t>;</w:t>
      </w:r>
      <w:r>
        <w:rPr/>
        <w:t>有的理论性，原则行的东西太多，生动具体的大学少</w:t>
      </w:r>
      <w:r>
        <w:rPr/>
        <w:t>;</w:t>
      </w:r>
      <w:r>
        <w:rPr/>
        <w:t>有的观点偏颇，不太实在</w:t>
      </w:r>
      <w:r>
        <w:rPr/>
        <w:t>;</w:t>
      </w:r>
      <w:r>
        <w:rPr/>
        <w:t>说好的是绝对的好，而对于实际工作中的问题却避而不谈。</w:t>
      </w:r>
    </w:p>
    <w:p>
      <w:pPr>
        <w:pStyle w:val="Normal"/>
        <w:rPr/>
      </w:pPr>
      <w:r>
        <w:rPr/>
        <w:t>那么产生这些问题的原因是什么呢</w:t>
      </w:r>
      <w:r>
        <w:rPr/>
        <w:t>?</w:t>
      </w:r>
      <w:r>
        <w:rPr/>
        <w:t>我觉得首先是上级设定的工作目标趋于一致，而下级没有创造性的抓落实，信息难免趋同</w:t>
      </w:r>
      <w:r>
        <w:rPr/>
        <w:t>;</w:t>
      </w:r>
      <w:r>
        <w:rPr/>
        <w:t>其次，信息撰写者深入了解信息的基础不够，材料不丰富，信息难以生动</w:t>
      </w:r>
      <w:r>
        <w:rPr/>
        <w:t>;</w:t>
      </w:r>
      <w:r>
        <w:rPr/>
        <w:t>再次，由于思想水平，政策水平，文字综合能力有限，对素材把握得不准，思考不够深入。还有，由于一些地方信息员队伍不稳定，挂职，临时抽调的同志较多，也影响了信息的质量。</w:t>
      </w:r>
    </w:p>
    <w:p>
      <w:pPr>
        <w:pStyle w:val="Normal"/>
        <w:rPr/>
      </w:pPr>
      <w:r>
        <w:rPr/>
        <w:t>针对这些现象，我们可以采取一些措施来提升组织工作信息的质量。首先，挖掘提炼有价值的素材，只有拨响社会生活特别是工作绷得最紧的那根弦，才可能写出好的信息来，要摸准时代的脉搏，敏锐的捕捉工作中的热点，难点问题，选择有特色，有个性，有信息价值的片段，要深入基层，深入实际，深入群众，从基层党员干部和群众创造出来的“新鲜”经验中汲取营养，对材料深入思考，突出特色，把握本质。二是，注重写实，增强信息的可信度和说服力，要吹糠见米，挤干水分，用事实说话，让主题从客观事实中自然而然流露出来，要克服表面化，不随意拔高或贬低，做到有真意，去粉饰，不做作，勿卖弄，三是，要提高文字水平，语言要准确，简练，生动。朴实，多用短句，少用长句，最好有几句特别令人难忘的鲜活语言，四要提高综合素质，多读，多写，多思，吃透上级精神，领会意图，了解动态，掌握基层情况，了解各地信息，广泛涉猎政治，大学，大学，管理等等方面的知识，要从众多优秀文章里面吸取养分，厚积薄发，最重要一点，好信息绝不仅仅是漂亮的文字，敏锐的嗅觉和机巧的处理，而是要一种“我为人民鼓掌和呼唤”的精神追求，有忧国忧民的情怀，这样才能打动人，说服人。</w:t>
      </w:r>
    </w:p>
    <w:p>
      <w:pPr>
        <w:pStyle w:val="Normal"/>
        <w:rPr/>
      </w:pPr>
      <w:r>
        <w:rPr/>
        <w:t>作为一个实习生，刚开始进去的时候你觉得是兴奋，慢慢的，你会觉得很无聊，几个小时没有让你干什么事，如果你不自己做事。你会发现这里很无趣，所以这里我想说的一点是学会尽快进入你所要是角色，你是带着对这个角色不懂才去那里取经的，想当年唐僧去西天取经是经过千辛万苦才取回，真经不好取呀</w:t>
      </w:r>
      <w:r>
        <w:rPr/>
        <w:t>!</w:t>
      </w:r>
      <w:r>
        <w:rPr/>
        <w:t>你得学会如何去学习。所以在这里我想说的是学习的能力。就是如何去学习的问题。在这个知识大爆炸的时代，如何学习比学到什么东西更重要。当你进入一个完全陌生的领域时，你如何走出所谓的盲障区，如何在那里去取回你说要是真经是一个苦差事，是一门学问。现在你在那里，你如何去得到你的经验呢</w:t>
      </w:r>
      <w:r>
        <w:rPr/>
        <w:t>?</w:t>
      </w:r>
      <w:r>
        <w:rPr/>
        <w:t>学习，只有学习，才可以</w:t>
      </w:r>
      <w:r>
        <w:rPr/>
        <w:t>!</w:t>
      </w:r>
      <w:r>
        <w:rPr/>
        <w:t>你得向这些有经验的老前辈学习，你得去说，跟他们交流，从这些日常的交流中缩短与对方的感情距离，从这些交流中你去了解他们的工作流程，工作的方法，工作的态度等等。进攻才是最好的防守，你不要以一味的在那里等待，让他们在那里唱独角戏，让他们跟你说，他们不知你到底需要什么，所以她说的也是泛泛的谈，没有针对性，谈一会你也没有了。这样不利于了解知识。所以你自己在心里要好好的想想要了解的知识，针对这些问题你去问，然后去收集你说要的知识，你通过和他的交流。你还要充分利用身边的资料，每一个部门都会有自己的刊物，杂志，文件，报纸等等信息库，你就得学会多多收集那里的信息，这些也是一些原始的信息，充分去利用。我在那里时，我会去看看那里的组织刊物，我从里面看到许多的我对组织的了解和一些前沿的言论，一些好的体制。一些富有创意的想法，和一些很好的实践理论范例。</w:t>
      </w:r>
    </w:p>
    <w:p>
      <w:pPr>
        <w:pStyle w:val="Normal"/>
        <w:rPr/>
      </w:pPr>
      <w:r>
        <w:rPr/>
        <w:t>在这次实习中，我对组织办的工作流程有了一个初步的了解，其实我在里面我更学会如何去与领导打交道，如何去学习，何如培养发现问题的能力。如何去思考。</w:t>
      </w:r>
    </w:p>
    <w:p>
      <w:pPr>
        <w:pStyle w:val="Normal"/>
        <w:rPr/>
      </w:pPr>
      <w:r>
        <w:rPr/>
        <w:t>乡镇的实习心得体会相关文章：</w:t>
      </w:r>
    </w:p>
    <w:p>
      <w:pPr>
        <w:pStyle w:val="Normal"/>
        <w:rPr/>
      </w:pPr>
      <w:r>
        <w:rPr/>
        <w:t>1.</w:t>
      </w:r>
      <w:r>
        <w:rPr/>
        <w:t>乡镇政府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乡镇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乡镇政府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镇领导干部培训心得体会</w:t>
      </w:r>
    </w:p>
    <w:p>
      <w:pPr>
        <w:pStyle w:val="Normal"/>
        <w:rPr/>
      </w:pPr>
      <w:r>
        <w:rPr/>
        <w:t>5.</w:t>
      </w:r>
      <w:r>
        <w:rPr/>
        <w:t>乡镇基层工作者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乡镇干部工作心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