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教师个人学习感想"/>
      <w:r>
        <w:rPr/>
        <w:t>有关小学教师个人学习感想</w:t>
      </w:r>
      <w:bookmarkEnd w:id="0"/>
    </w:p>
    <w:p>
      <w:pPr>
        <w:pStyle w:val="Normal"/>
        <w:rPr/>
      </w:pPr>
      <w:r>
        <w:rPr/>
        <w:t>通过“国培”远程小学语文教师培训，我有很多感触。一个优秀教师不仅应该具有好的素质，好的知识渊博，好的心态，还应该具有一个明显的特征，那就是“脑中有结构，心中有学生”。通过本次学习，我觉得小学语文老师应该从以下几方面做起：</w:t>
      </w:r>
    </w:p>
    <w:p>
      <w:pPr>
        <w:pStyle w:val="Normal"/>
        <w:rPr/>
      </w:pPr>
      <w:r>
        <w:rPr/>
        <w:t>一、终身学习，提高自身素质。</w:t>
      </w:r>
    </w:p>
    <w:p>
      <w:pPr>
        <w:pStyle w:val="Normal"/>
        <w:rPr/>
      </w:pPr>
      <w:r>
        <w:rPr/>
        <w:t>作为一名语文教师首先要有文化底蕴，当然这文化底蕴就要从阅读中获取。教师不仅要阅读教材，阅读参考，最重要的是博览全书。小学教学成功与否，学生语文成绩好坏，很大程度上与教师学科素养有很大关系。作为一名教师首先要认识到教师学科素养的重要性，并不断地加以锤炼，在课堂中感染学生、激励学生、引导学生，让学生体会到语文学科的魅力。尤其是当今新课程改革下语文教学的要求教师文化的再生产。缺少文化内涵的教师，怎么说也不会把语文教好。</w:t>
      </w:r>
    </w:p>
    <w:p>
      <w:pPr>
        <w:pStyle w:val="Normal"/>
        <w:rPr/>
      </w:pPr>
      <w:r>
        <w:rPr/>
        <w:t>因此，教师始终要树立终身学习的理念，我们要努力开拓自己的知识网络，不断的丰富自己的文化知识，不断地从阅读中汲取营养，提高自己的科学文化素质，才能展示自己的魅力，得到学生的尊重。要想从整体上提高自身修养，读书是关键。书籍是人类知识和智慧的宝库，是人类最珍贵的财富。</w:t>
      </w:r>
    </w:p>
    <w:p>
      <w:pPr>
        <w:pStyle w:val="Normal"/>
        <w:rPr/>
      </w:pPr>
      <w:r>
        <w:rPr/>
        <w:t>二、切实提高语文教学能力，实现语文课堂高效性。</w:t>
      </w:r>
    </w:p>
    <w:p>
      <w:pPr>
        <w:pStyle w:val="Normal"/>
        <w:rPr/>
      </w:pPr>
      <w:r>
        <w:rPr/>
        <w:t>老师应该站在两个端点，一个极端是深刻地把握文本，另一个极端，就是站在学生学习的角度，能够以老师的阅读经验和体验能够带领学生进行阅读。要提高课堂的实效，教师眼中必须有学生。只要我们心中有学生，从学生出发，为学生服务，就能根据学生在课堂中生成的新问题，遇到的新障碍，课堂的气氛，教学的进展情况，即时地调整自己的教学目标，教学方法教学内容，活动方案头脑中再设计，使我们的教学能高效地进行。</w:t>
      </w:r>
    </w:p>
    <w:p>
      <w:pPr>
        <w:pStyle w:val="Normal"/>
        <w:rPr/>
      </w:pPr>
      <w:r>
        <w:rPr/>
        <w:t>三、身教言传、水滴石穿。</w:t>
      </w:r>
    </w:p>
    <w:p>
      <w:pPr>
        <w:pStyle w:val="Normal"/>
        <w:rPr/>
      </w:pPr>
      <w:r>
        <w:rPr/>
        <w:t>作为一名小学语文教师，只有对语文教学工作产生浓厚的兴趣，喜欢语文教学，才能教好语文。在指导学生学习过程中，教师要用自己的爱心去感染熏陶学生，在进行语言文学训练的同时，渗透思想教育。冰心曾说过有了爱便有了一切教师要爱每一个学生，对全体学生一视同仁。</w:t>
      </w:r>
    </w:p>
    <w:p>
      <w:pPr>
        <w:pStyle w:val="Normal"/>
        <w:rPr/>
      </w:pPr>
      <w:r>
        <w:rPr/>
        <w:t>小学生单纯、幼稚、可塑性很大，只要我们精心培育，他们都会有所发展</w:t>
      </w:r>
      <w:r>
        <w:rPr/>
        <w:t>;</w:t>
      </w:r>
      <w:r>
        <w:rPr/>
        <w:t>只要我们给孩子信心，让他们感觉到老师的关心、重视，一切不可能的事都将成为可能，还怕我们的学生不会进步吗</w:t>
      </w:r>
      <w:r>
        <w:rPr/>
        <w:t>?</w:t>
      </w:r>
      <w:r>
        <w:rPr/>
        <w:t>教师用一颗爱心感染孩子，孩子用感恩的心回报社会，回报家庭，那将是教师无尚的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语文教师要不断地学习，不断的充电，在自己的岗位上尽职尽责，培养出全面发展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