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简历自我鉴定范文"/>
      <w:r>
        <w:rPr/>
        <w:t>工作个人简历自我鉴定范文</w:t>
      </w:r>
      <w:bookmarkEnd w:id="0"/>
    </w:p>
    <w:p>
      <w:pPr>
        <w:pStyle w:val="Normal"/>
        <w:rPr/>
      </w:pPr>
      <w:r>
        <w:rPr/>
        <w:t>在工作中，处处严格规范自己，认真学习同事们精湛的技能，较高的安全意识，丰富的防护技能，和设备故障处理能力，经过不懈的学习提高自身的综合素质，使自己在短时间内能够独立安全操作，能够即时的处理一些突发性的生产故障。在觉悟上，我更加积极的向党组织靠拢，投入到为人民服务的团队中。在生产中，我不只千篇一律的学习，更是取其精华，弃其糟粕，做到敢为人先，打破陈规，效率的搞好生产任务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，出现了一些数据上或文字上的错误</w:t>
      </w:r>
      <w:r>
        <w:rPr/>
        <w:t>;</w:t>
      </w:r>
      <w:r>
        <w:rPr/>
        <w:t>有时在做一件事的时候忽略了其他事情与此事的关系，造成前后矛盾或者数据不符，尤其是财务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不出差错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