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募捐倡议书最新"/>
      <w:r>
        <w:rPr/>
        <w:t>各类募捐倡议书最新</w:t>
      </w:r>
      <w:bookmarkEnd w:id="0"/>
    </w:p>
    <w:p>
      <w:pPr>
        <w:pStyle w:val="Normal"/>
        <w:rPr/>
      </w:pPr>
      <w:r>
        <w:rPr/>
        <w:t>各界有识之士，广大父老乡亲：</w:t>
      </w:r>
    </w:p>
    <w:p>
      <w:pPr>
        <w:pStyle w:val="Normal"/>
        <w:rPr/>
      </w:pPr>
      <w:r>
        <w:rPr/>
        <w:t>菩萨山者，位于元城镇西部于我县白马乡接壤。巍巍菩萨山，实属我县乃至我市的群山之首，其俊秀突兀，远眺如龙头探平湖，百山宾服</w:t>
      </w:r>
      <w:r>
        <w:rPr/>
        <w:t>;</w:t>
      </w:r>
      <w:r>
        <w:rPr/>
        <w:t>近观则苍松蔽日，云蒸霞蔚，卓尔不群。古有一句名言：“山不在高，有仙则名</w:t>
      </w:r>
      <w:r>
        <w:rPr/>
        <w:t>;</w:t>
      </w:r>
      <w:r>
        <w:rPr/>
        <w:t>水不在深有龙则灵。”的确，素有慈善，驱邪扬善之称的菩萨落座再次，关于菩萨和狗娃庙的传奇故事家喻户晓。惟此神山，钟灵汽秀，人烟蕃盛，物擈民安，风清俗淳。</w:t>
      </w:r>
    </w:p>
    <w:p>
      <w:pPr>
        <w:pStyle w:val="Normal"/>
        <w:rPr/>
      </w:pPr>
      <w:r>
        <w:rPr/>
        <w:t>菩萨山上菩萨等十几位尊神的塑像庙宇，现残存重修功德碑两块，一为康熙年间，另一块为民国某年重修碑记。然山水有意，但岁月无情。自解放前的菩萨山战役闻名乡里，加之二十世纪六，七十年代以来，塑像被毁，神灵涂炭，庙宇倾祀，古树被烧，风雨飘摇，规模犹在，基址依存。</w:t>
      </w:r>
    </w:p>
    <w:p>
      <w:pPr>
        <w:pStyle w:val="Normal"/>
        <w:rPr/>
      </w:pPr>
      <w:r>
        <w:rPr/>
        <w:t>今逢盛世，天时地利，政通人和，借国家重点发展规范的农村旅游，华池县人民政府打造红色旅游大县的东风。我们决定全力开发菩萨山风景区，规划以“菩萨山战役和民间流传的蛮女和狗娃的故事”为主题的乡村旅游方案，力争成为我县旅游的一大景点，早日融入南梁红色旅游风景线，并将整合本地石油资源，促进农民发家致富，为构建社会主义新农村做出贡献。</w:t>
      </w:r>
    </w:p>
    <w:p>
      <w:pPr>
        <w:pStyle w:val="Normal"/>
        <w:rPr/>
      </w:pPr>
      <w:r>
        <w:rPr/>
        <w:t>千百年来，菩萨山与庙宇塑像共经风雨，见证历史，不知菩萨庙因改山而兴盛，也不知这山因菩萨而长青。重修菩萨等诸神庙宇是红色旅游的必做之事。也是今后政府申请扶持资金和向外界招商的重要筹码，栽下梧桐树，好引凤凰来。但我们独力难支，方与诸位志同道合者，共倡义举，聚众集合，敛募资财，以使菩萨庙宇光辉重现，降福万民</w:t>
      </w:r>
      <w:r>
        <w:rPr/>
        <w:t>!</w:t>
      </w:r>
      <w:r>
        <w:rPr/>
        <w:t>缘此，需募化四方，筹集善款。</w:t>
      </w:r>
    </w:p>
    <w:p>
      <w:pPr>
        <w:pStyle w:val="Normal"/>
        <w:rPr/>
      </w:pPr>
      <w:r>
        <w:rPr/>
        <w:t>藉此，今据国家捐赠法，诚心敬祈：</w:t>
      </w:r>
    </w:p>
    <w:p>
      <w:pPr>
        <w:pStyle w:val="Normal"/>
        <w:rPr/>
      </w:pPr>
      <w:r>
        <w:rPr/>
        <w:t>仁人志士，仁心厚宅，慷慨解囊</w:t>
      </w:r>
      <w:r>
        <w:rPr/>
        <w:t>;</w:t>
      </w:r>
      <w:r>
        <w:rPr/>
        <w:t>父老乡亲，反哺故土，回报家乡，众人拾柴火焰高。本特向广大父老乡亲和各界有识之士倡议：请伸出你热情的双手，踊跃捐资。大家齐心协力，并肩携手，为重修菩萨山庙宇打造红色旅游景点呐喊助威，添砖添瓦。我等诚恳希望得到您的大力支持</w:t>
      </w:r>
      <w:r>
        <w:rPr/>
        <w:t>!</w:t>
      </w:r>
      <w:r>
        <w:rPr/>
        <w:t>集腋成裘，汇涓成流，多尔易善，少而无妨，菩萨山庙宇焕然一新，游客如云，名山之威指日可待。</w:t>
      </w:r>
    </w:p>
    <w:p>
      <w:pPr>
        <w:pStyle w:val="Normal"/>
        <w:rPr/>
      </w:pPr>
      <w:r>
        <w:rPr/>
        <w:t>功在当今，惠泽百世</w:t>
      </w:r>
      <w:r>
        <w:rPr/>
        <w:t>;</w:t>
      </w:r>
      <w:r>
        <w:rPr/>
        <w:t>利国利民，恩铭千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自愿捐赠者，均名载史册，捐</w:t>
      </w:r>
      <w:r>
        <w:rPr/>
        <w:t>500</w:t>
      </w:r>
      <w:r>
        <w:rPr/>
        <w:t>元以上的社会团体和个人碑记功德，万古流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