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员工两学一做学习心得体会"/>
      <w:r>
        <w:rPr/>
        <w:t>煤矿员工两学一做学习心得体会</w:t>
      </w:r>
      <w:bookmarkEnd w:id="0"/>
    </w:p>
    <w:p>
      <w:pPr>
        <w:pStyle w:val="Normal"/>
        <w:rPr/>
      </w:pPr>
      <w:r>
        <w:rPr/>
        <w:t>为深入学习贯彻系列重要讲话精神，推动全面从严治党向基层延伸，巩固拓展党的群众路线教育实践活动和“三严三实”专题教育成果，二号煤矿党委把“学党章党规、学系列讲话，做合格党员”学习教育作为当前首要政治任务</w:t>
      </w:r>
      <w:r>
        <w:rPr/>
        <w:t>,</w:t>
      </w:r>
      <w:r>
        <w:rPr/>
        <w:t>采取切实措施强化党性教育、优化党员管理、着力推动从严治党要求向基层延伸，为深入开展“两学一做”学习教育打牢基础。</w:t>
      </w:r>
    </w:p>
    <w:p>
      <w:pPr>
        <w:pStyle w:val="Normal"/>
        <w:rPr/>
      </w:pPr>
      <w:r>
        <w:rPr/>
        <w:t>狠抓资源整合，强化党性教育。围绕“两学一做”学习教育内容，该矿要求全体党员读原著、学原文、悟原理，逐篇学习、学深悟透，着力解决党员队伍在思想、组织、作风、纪律等方面存在的问题。</w:t>
      </w:r>
      <w:r>
        <w:rPr/>
        <w:t>2016</w:t>
      </w:r>
      <w:r>
        <w:rPr/>
        <w:t>年，该矿计划集中学习《党章》、《廉洁自律准则》、《纪律处分条例》全文，以集体交流形式研读以习系列讲话为主要内容的重点篇目，以专家讲学方式解读《党章》、《准则》、《条例》等，形成“学研讲用”相结合的浓厚学习氛围，使广大党员干部在思想上、行动上与上级党组织保持高度一致。使全体党员的理想、信念、宗旨、作风、能力等方面不断地增强和提高，充分发挥党员先锋模范带头作用。</w:t>
      </w:r>
    </w:p>
    <w:p>
      <w:pPr>
        <w:pStyle w:val="Normal"/>
        <w:rPr/>
      </w:pPr>
      <w:r>
        <w:rPr/>
        <w:t>落实从严要求，优化党员管理。按照矿业公司党委要求，该矿启动了党员组织关系集中排查工作，采取党支部自查、党委核查等方式，对全矿</w:t>
      </w:r>
      <w:r>
        <w:rPr/>
        <w:t>207</w:t>
      </w:r>
      <w:r>
        <w:rPr/>
        <w:t>名党员信息进行核实，从源头上理清党员组织关系。为确保党员组织关系排查“零遗漏”，组织党群部、人力资源部等部门进行联动调查，发动党员利用工作圈、亲属圈、朋友圈等，多渠道查找“流动党员”、“空挂党员”和“失联党员”。针对排查出的不同类别党员，依据党章和党内有关规定，积极稳妥开展不合格党员处置工作。</w:t>
      </w:r>
    </w:p>
    <w:p>
      <w:pPr>
        <w:pStyle w:val="Normal"/>
        <w:rPr/>
      </w:pPr>
      <w:r>
        <w:rPr/>
        <w:t>严肃党内生活，狠抓基层建设。该矿把严肃党内政治生活作为深化作风建设的关键性举措，严格党内组织生活制度，持续深入学习矿业公司党建质量管理体系《作业指导书》、《程序文件》、《质量分手册》，规范基层党组织“三会一课”、组织生活、谈心谈话、党员活动、党性分析、民主评议等党内政治活动基本程序，通过制度规范确保党内政治生活规范。把狠抓基层组织建设作为</w:t>
      </w:r>
      <w:r>
        <w:rPr/>
        <w:t>2016</w:t>
      </w:r>
      <w:r>
        <w:rPr/>
        <w:t>年重点工作之一，抓好基层班子建设、党员队伍建设、制度建设和阵地建设。切实激发基层党建活力，不断健全基层党建工作机制，不断提高基层党组织的凝聚力和战斗力，力争基层组织建设再上新台阶。</w:t>
      </w:r>
    </w:p>
    <w:p>
      <w:pPr>
        <w:pStyle w:val="Normal"/>
        <w:rPr/>
      </w:pPr>
      <w:r>
        <w:rPr/>
        <w:t>看了煤矿员工两学一做学习心得体会的人还看了：</w:t>
      </w:r>
    </w:p>
    <w:p>
      <w:pPr>
        <w:pStyle w:val="Normal"/>
        <w:rPr/>
      </w:pPr>
      <w:r>
        <w:rPr/>
        <w:t>1.</w:t>
      </w:r>
      <w:r>
        <w:rPr/>
        <w:t>煤矿普通员工学习两学一做心得体会</w:t>
      </w:r>
    </w:p>
    <w:p>
      <w:pPr>
        <w:pStyle w:val="Normal"/>
        <w:rPr/>
      </w:pPr>
      <w:r>
        <w:rPr/>
        <w:t>2.</w:t>
      </w:r>
      <w:r>
        <w:rPr/>
        <w:t>煤矿企业学习不忘初心</w:t>
      </w:r>
      <w:r>
        <w:rPr/>
        <w:t>+</w:t>
      </w:r>
      <w:r>
        <w:rPr/>
        <w:t>继续前进心得体会</w:t>
      </w:r>
    </w:p>
    <w:p>
      <w:pPr>
        <w:pStyle w:val="Normal"/>
        <w:rPr/>
      </w:pPr>
      <w:r>
        <w:rPr/>
        <w:t>3.</w:t>
      </w:r>
      <w:r>
        <w:rPr/>
        <w:t>开展两学一做心得体会两学一做学习心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习两学一做心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