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费停电通知样本"/>
      <w:r>
        <w:rPr/>
        <w:t>欠费停电通知样本</w:t>
      </w:r>
      <w:bookmarkEnd w:id="0"/>
    </w:p>
    <w:p>
      <w:pPr>
        <w:pStyle w:val="Normal"/>
        <w:rPr/>
      </w:pPr>
      <w:r>
        <w:rPr/>
        <w:t>#1706</w:t>
      </w:r>
      <w:r>
        <w:rPr/>
        <w:t>住户您好</w:t>
      </w:r>
      <w:r>
        <w:rPr/>
        <w:t>:</w:t>
      </w:r>
    </w:p>
    <w:p>
      <w:pPr>
        <w:pStyle w:val="Normal"/>
        <w:rPr/>
      </w:pPr>
      <w:r>
        <w:rPr/>
        <w:t>兹你户物业费及各月的水电费用通知单均已在第一时间通知你签收，但你对此事没有反应。请你户在接到本函后务必在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前缴清欠费，水电费：</w:t>
      </w:r>
      <w:r>
        <w:rPr/>
        <w:t>414</w:t>
      </w:r>
      <w:r>
        <w:rPr/>
        <w:t>元</w:t>
      </w:r>
      <w:r>
        <w:rPr/>
        <w:t>;</w:t>
      </w:r>
      <w:r>
        <w:rPr/>
        <w:t>物业费：</w:t>
      </w:r>
      <w:r>
        <w:rPr/>
        <w:t>857.4</w:t>
      </w:r>
      <w:r>
        <w:rPr/>
        <w:t>元，合计：</w:t>
      </w:r>
      <w:r>
        <w:rPr/>
        <w:t>1271.4</w:t>
      </w:r>
      <w:r>
        <w:rPr/>
        <w:t>元整。如逾期未缴，服务中心将对你户实施停电。对于造成的一切后果你户将自行承担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  <w:r>
        <w:rPr/>
        <w:t>写作模板</w:t>
      </w:r>
    </w:p>
    <w:p>
      <w:pPr>
        <w:pStyle w:val="Normal"/>
        <w:rPr/>
      </w:pPr>
      <w:r>
        <w:rPr/>
        <w:t>安徽绿城物业管理有限公司</w:t>
      </w:r>
    </w:p>
    <w:p>
      <w:pPr>
        <w:pStyle w:val="Normal"/>
        <w:rPr/>
      </w:pPr>
      <w:r>
        <w:rPr/>
        <w:t>合肥金色地带物业服务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