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秘书科工作"/>
      <w:r>
        <w:rPr/>
        <w:t>如何做好秘书科工作</w:t>
      </w:r>
      <w:bookmarkEnd w:id="0"/>
    </w:p>
    <w:p>
      <w:pPr>
        <w:pStyle w:val="Normal"/>
        <w:rPr/>
      </w:pPr>
      <w:r>
        <w:rPr/>
        <w:t>科长职务之小不言而喻，但其职责之重、地位之要也是显而易见的。因此，当好小科长必须有大胸襟，不能因小失大。我结合自己当秘书科长的工作实践，谈几点体会。</w:t>
      </w:r>
    </w:p>
    <w:p>
      <w:pPr>
        <w:pStyle w:val="Normal"/>
        <w:rPr/>
      </w:pPr>
      <w:r>
        <w:rPr/>
        <w:t>一、低调为人、谨慎处事是前提</w:t>
      </w:r>
    </w:p>
    <w:p>
      <w:pPr>
        <w:pStyle w:val="Normal"/>
        <w:rPr/>
      </w:pPr>
      <w:r>
        <w:rPr/>
        <w:t>要做事先做人，做好人才能做好事。作为秘书科的领导者，要把“文、事、会”等事情办好，首先必须具备良好的品德修养，在做人做事上砥砺公道正派的道德品质、求真务实的工作作风和甘于奉献的思想境界。具体说来，要做到以下几个方面。</w:t>
      </w:r>
    </w:p>
    <w:p>
      <w:pPr>
        <w:pStyle w:val="Normal"/>
        <w:rPr/>
      </w:pPr>
      <w:r>
        <w:rPr/>
        <w:t>一是要找准定位，办事到位不越位。秘书科长要摆正自己的位置，清楚自己的角色。多一步是越位，少一步是缺位，偏一步是错位。要把握好工作分寸，不过、不错、不缺。首先，要处理好参谋与决策的关系。要自觉站在领导的角度和高度，围绕部门的中心工作，深入调查研究，全面收集信息，积极查找问题，出主意、想办法、当高参。不做“应声虫”，不放“马后炮”，有新观点、新思路、新措施，能参在点子上，谋在关键处，提在需要时，力求达到“好雨知时节，当春乃发生</w:t>
      </w:r>
      <w:r>
        <w:rPr/>
        <w:t>;</w:t>
      </w:r>
      <w:r>
        <w:rPr/>
        <w:t>随风潜入夜，润物细无声”的“春雨”境界。其次，要处理好做事和处事的关系。秘书科长是党组决策的具体执行者，对一些具体问题要积极做好工作，果断处理，不要将大小责任都往上推，但对领导已研究决定的事情或是重要和敏感问题，则不能随意改变。如在执行过程中发现领导的决定确有问题需要更改，也要及时反馈由领导本人决定，若非授权，不可替代。再次，要处理好协调和协商的关系。秘书科长和业务科长是同级关系，但因工作原因，有些问题往往需要秘书科长牵头协调处理。这时候就需要秘书科长充分发挥枢纽和桥梁作用，外求支持配合，内求团结协作，沟通情况，交流看法，传达政令，解决问题，同时注意做好协商工作，重视对方的意见，以达成共识，协同推进工作的开展。</w:t>
      </w:r>
    </w:p>
    <w:p>
      <w:pPr>
        <w:pStyle w:val="Normal"/>
        <w:rPr/>
      </w:pPr>
      <w:r>
        <w:rPr/>
        <w:t>二是要务求实效，做事求成不求名。作为秘书科长，在单位里有一定的威信。要建立起秘书科长的威信，除了具备一定的学识、才干外，还要有个人的人格魅力。首先，个人品行要端正。凡事以大局为重，不玩弄权术，不搞小动作</w:t>
      </w:r>
      <w:r>
        <w:rPr/>
        <w:t>;</w:t>
      </w:r>
      <w:r>
        <w:rPr/>
        <w:t>工作中要注意突出领导班子和部门的作用，多做幕后的事情、台下的工作，不抢镜头，不出风头。其次，工作作风要扎实。办事讲实效，工作讲效率，不好大喜功，不夸夸其谈，要有为机关服务的思想，放下架子，淡化等级观念，强化服务意识。具体工作事务要认真安排，甚至要亲力亲为做好每一项工作。再次，面对荣誉要谦让。秘书科长内外协调，迎来送往，必须热情大方，性格开朗，具有较好的交际能力，但在成绩荣誉面前却要保持低调，因为秘书科的工作大多是协助性工作，虽然干了很多事，但说起成绩来，却很难说是秘书科的。因此，秘书科长一定要有甘当无名英雄的思想和胸怀，这样才能心平气和，兢兢业业地做好本职工作。</w:t>
      </w:r>
    </w:p>
    <w:p>
      <w:pPr>
        <w:pStyle w:val="Normal"/>
        <w:rPr/>
      </w:pPr>
      <w:r>
        <w:rPr/>
        <w:t>三是要默默奉献，干事吃苦不叫苦。服务就意味着奉献，没有奉献精神就搞不好服务。秘书科工作最大的规律就是“无规律”、“不由自主”，一年到头都忙忙碌碌，加班加点连轴转，既辛苦又清苦，不显山、不露水。身为秘书科长应正确认识自己的工作和价值，正确处理苦与乐、得与失、局部与全局、家庭与事业、个人与集体的关系，甘当不为名利的“小草”、乐于奉献的“蜜蜂”、恪尽职守的“螺丝钉”。任何时候都招之即来，来之能战。对可预知的工作，早作准备</w:t>
      </w:r>
      <w:r>
        <w:rPr/>
        <w:t>;</w:t>
      </w:r>
      <w:r>
        <w:rPr/>
        <w:t>对临时交办的工作，快速反应，抓紧布置办理</w:t>
      </w:r>
      <w:r>
        <w:rPr/>
        <w:t>;</w:t>
      </w:r>
      <w:r>
        <w:rPr/>
        <w:t>对有时限要求的任务，千方百计按时完成</w:t>
      </w:r>
      <w:r>
        <w:rPr/>
        <w:t>;</w:t>
      </w:r>
      <w:r>
        <w:rPr/>
        <w:t>对没有明确时限的任务，也要尽快落实。</w:t>
      </w:r>
    </w:p>
    <w:p>
      <w:pPr>
        <w:pStyle w:val="Normal"/>
        <w:rPr/>
      </w:pPr>
      <w:r>
        <w:rPr/>
        <w:t>二、悉心筹谋、尽心办事是基础</w:t>
      </w:r>
    </w:p>
    <w:p>
      <w:pPr>
        <w:pStyle w:val="Normal"/>
        <w:rPr/>
      </w:pPr>
      <w:r>
        <w:rPr/>
        <w:t>机关工作无小事。在繁杂的工作任务面前，秘书科长必须保持良好的心态，以正确的处事观落实好各项工作，认真履行服务职责。</w:t>
      </w:r>
    </w:p>
    <w:p>
      <w:pPr>
        <w:pStyle w:val="Normal"/>
        <w:rPr/>
      </w:pPr>
      <w:r>
        <w:rPr/>
        <w:t>一是不以事小而不为。事务本身有大小之分、主次之别。秘书科长面对大量繁杂的事务，立足于抓大事、学会抓大事、善于抓大事是明智的，但小事不抓，日积月累，就会酿成大事，贻误工作。特别是对那些看似小事但抓不好就可能影响工作、影响团结、影响领导情绪的，更不能听之任之。这也是秘书科工作无小事的内涵之所在。对秘书科长来说，不管大事小事，不存在该不该抓的问题，只有抓的角度、力度的区别。</w:t>
      </w:r>
    </w:p>
    <w:p>
      <w:pPr>
        <w:pStyle w:val="Normal"/>
        <w:rPr/>
      </w:pPr>
      <w:r>
        <w:rPr/>
        <w:t>二是不以事杂而乱为。秘书科工作头绪很多，任务琐碎繁杂。秘书科长要清楚哪个该为，哪个不该为，做到一清二楚，不能乱为。不乱为，就要知重知轻，避免重要工作没抓住，次要工作用过了劲，使过了头。不乱为，就要知上知下。吃透了上情，办事才有方向、有主心骨，摸透了下情，办事才有的放矢。不乱为，就要知书知礼。知书，就是要多学习，提高理论水平，通晓方方面面的知识，办事得心应手。知礼，是指工作方法多、讲艺术。不仅办了事，还能使大家心悦诚服，各方面都满意。不乱为，就要知规知矩。没有规矩不成方圆。秘书科是规矩之科。秘书科长更应成为讲规矩的楷模，不管事情再多再杂，采用什么方法解决，都不能忘了办事的规矩。</w:t>
      </w:r>
    </w:p>
    <w:p>
      <w:pPr>
        <w:pStyle w:val="Normal"/>
        <w:rPr/>
      </w:pPr>
      <w:r>
        <w:rPr/>
        <w:t>三是不以事急而盲为。秘书科固定式、程序化的工作多，但意料外、突发性的事情也会随时出现。秘书科长往往是急事和突发性事件的第一知情者，负责事件处置的第一道工序。在这种情况下，秘书科长必须政治敏感、头脑冷静。要泰然处之，切忌慌了手脚。不管事情多么突然、多么紧急，首先要冷静地分析，根据上级要求和平时掌握的情况，及时召集有关部门商讨对策，并依法依规提出解决方案，呈送领导。要沉着应付，切忌慌了神、乱了手脚。其次要边请示边按领导要求协调相关力量、组织相关力量进行处置。再次要有主见，切忌唯唯诺诺。面对急事或突发性事件，不能退缩，要大胆地往前站，做到胸有主见，既不乱表态、乱许愿，又不唯唯诺诺、态度暧昧，避免在解决一种问题时埋下另一种隐患。</w:t>
      </w:r>
    </w:p>
    <w:p>
      <w:pPr>
        <w:pStyle w:val="Normal"/>
        <w:rPr/>
      </w:pPr>
      <w:r>
        <w:rPr/>
        <w:t>四是不以事难而怕为。在处置事务的过程中，不乏一些超出预见、超出职责、难以料理的事情。对这些事，是上推下卸绕着走，还是主动出击、迎难而上，不仅反映秘书科长的工作水平，更主要的是检验秘书科长的职责感和工作态度。一个称职的秘书科长，必须坚持不怕揽矛盾，不怕受委屈，不怕得罪人，不怕找麻烦。</w:t>
      </w:r>
    </w:p>
    <w:p>
      <w:pPr>
        <w:pStyle w:val="Normal"/>
        <w:rPr/>
      </w:pPr>
      <w:r>
        <w:rPr/>
        <w:t>三、科学管理、团结共事是关键</w:t>
      </w:r>
    </w:p>
    <w:p>
      <w:pPr>
        <w:pStyle w:val="Normal"/>
        <w:rPr/>
      </w:pPr>
      <w:r>
        <w:rPr/>
        <w:t>秘书科的工作很多是被动性、临时性的，很多工作仅靠个人的长袖善舞是难以完成的，只有科里全体同仁心往一处想、劲往一处使，才能干好事、干成事，才能实现“</w:t>
      </w:r>
      <w:r>
        <w:rPr/>
        <w:t>1+l2”</w:t>
      </w:r>
      <w:r>
        <w:rPr/>
        <w:t>的整体效应。因此，培养团队观念和协助精神，对于秘书科长能否充分地履职尽责至关重要。</w:t>
      </w:r>
    </w:p>
    <w:p>
      <w:pPr>
        <w:pStyle w:val="Normal"/>
        <w:rPr/>
      </w:pPr>
      <w:r>
        <w:rPr/>
        <w:t>一要健全相关规章制度，突出规范管理。在制度的制定中，坚持运用“热炉法则”的四个惩处原则：首先是热炉火红，不用手去摸也知道是热的，是会灼伤人的——替告性原则</w:t>
      </w:r>
      <w:r>
        <w:rPr/>
        <w:t>;</w:t>
      </w:r>
      <w:r>
        <w:rPr/>
        <w:t>其次是每当人碰到热炉时，肯定会被火灼伤——现实性原则</w:t>
      </w:r>
      <w:r>
        <w:rPr/>
        <w:t>;</w:t>
      </w:r>
      <w:r>
        <w:rPr/>
        <w:t>再次是当你碰到热炉时，立即就被灼伤——及时性原则</w:t>
      </w:r>
      <w:r>
        <w:rPr/>
        <w:t>;</w:t>
      </w:r>
      <w:r>
        <w:rPr/>
        <w:t>最后是不管谁碰到火炉，都会被灼伤——公平性原则。要建立一种奖罚分明的机制，既不能让“会哭的孩子多吃奶”，更不能形成或陷入“干的不如不干的，不干的不如捣蛋的”怪圈。二要科学制定工作标准，实行分类管理。对于科室的管理，不仅需要健全的规章制度，还应制定相应的工作标准和规范的运作机制，实施分类管理。日常工作要突出一个“严”字，对外接待要突出一个“细”字，综合文字材料写作要突出一个“精”字，文秘机要工作要突出一个“准”字，后勤服务要突出一个“高”字，从而带动整个机关工作上新水平、新台阶，不断提升服务工作的质量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营造和谐融洽环境，强化人文管理。除了科学规范的规章制度和运行机制外，科室管理中也不能少了人情味。要坚持以人为本，尽力解决大家日常生活中的实际困难，使同志们真正感觉到组织和领导的关怀，从而激发工作的积极性。要把创造良好的工作环境视为重要的工作内容来抓，用良好的环境去影响人、改造人、约束人，营造一种勤奋学习、积极向上、努力开拓、团结协作、乐于奉献的良好环境。要注重培养每位科室工作人员的团队意识，正确处理分工与协作的关系，做到同心不分心，建功不争功，补台不拆台，尽力不惜力，理解不误解，倍加珍视同事的友谊，倍加珍爱集体的团结，倍加珍惜共事的机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