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巡逻队员培训心得"/>
      <w:r>
        <w:rPr/>
        <w:t>巡逻队员培训心得</w:t>
      </w:r>
      <w:bookmarkEnd w:id="0"/>
    </w:p>
    <w:p>
      <w:pPr>
        <w:pStyle w:val="Normal"/>
        <w:rPr/>
      </w:pPr>
      <w:r>
        <w:rPr/>
        <w:t>人生天地之间，若白驹之过隙，忽然而已。转眼间，来到乌审旗公安局巡逻防暴大队工作已有三年。每当闲暇之余，我总会静坐在窗前，回想起这工作三年来的点点滴滴，心中的那份感触也随之渐渐涌上心头…</w:t>
      </w:r>
    </w:p>
    <w:p>
      <w:pPr>
        <w:pStyle w:val="Normal"/>
        <w:rPr/>
      </w:pPr>
      <w:r>
        <w:rPr/>
        <w:t>记得也是初冬十一月，我经过重重选拔考试，很幸运地被分配巡逻防暴大队工作。刚入警的我，就对警察这一职业有着深刻的认识。警察，头顶神圣警徽，代表国家行使职权，职责是光荣、崇高而又神圣的，但同时也是艰辛的。刚来的时候，无论是白天还是黑夜，无论风霜还是雨雪，随处都能看到巡逻民警忙碌的气氛，随时都能看到堵卡执勤民警忙碌的身影。在领导和同志的关怀和帮助下，我每天都能感受到自己的成长，在不断的磨练中，也让我对公安工作对巡防工作有了更深入的感悟。</w:t>
      </w:r>
    </w:p>
    <w:p>
      <w:pPr>
        <w:pStyle w:val="Normal"/>
        <w:rPr/>
      </w:pPr>
      <w:r>
        <w:rPr/>
        <w:t>在巡防工作中，面对可疑人员的盘查就是工作。初次盘查时，我连问什么话都不会，但是在老队员的帮助下，我一点点的学会了如何做询问和盘查。在反复的锻炼中，经过反复的思考，我深切的体会到细节决定成败。即使你有起早贪黑的劲头，即使你有一腔干劲和热血，但是工作中丝毫马虎不得，一个错误就可能使得你整个工作功亏一篑，让我更加体会到，公安工作是如何的严谨和严肃。</w:t>
      </w:r>
    </w:p>
    <w:p>
      <w:pPr>
        <w:pStyle w:val="Normal"/>
        <w:rPr/>
      </w:pPr>
      <w:r>
        <w:rPr/>
        <w:t>平时的训练很苦很累，刚开始的三公里我都跑的上气不接下气，渐渐地习惯了跑步，特别是每年的大练兵，对于一个从未接触过公安工作的我来说，法律法规、业务学习、擒敌拳、警务防备、警械的使用，这些都是从零开始，虽然起早贪黑的训练还要继续工作，但是在这样紧张、忙碌的工作和生活中，让我加深了法律知识和警务技能的掌握，感觉到的是工作和生活的充实，生命的饱满。</w:t>
      </w:r>
    </w:p>
    <w:p>
      <w:pPr>
        <w:pStyle w:val="Normal"/>
        <w:rPr/>
      </w:pPr>
      <w:r>
        <w:rPr/>
        <w:t>学习是无止境的，工作也是无止境的。在巡防大队上班后，不同的工作类别接踵而来，为了抓捕嫌犯，连续蹲守嫌犯窝点</w:t>
      </w:r>
      <w:r>
        <w:rPr/>
        <w:t>;</w:t>
      </w:r>
      <w:r>
        <w:rPr/>
        <w:t>为了调解群众纠纷，磨破嘴皮、费尽口舌</w:t>
      </w:r>
      <w:r>
        <w:rPr/>
        <w:t>;</w:t>
      </w:r>
      <w:r>
        <w:rPr/>
        <w:t>为了维护辖区稳定，整夜巡逻防范</w:t>
      </w:r>
      <w:r>
        <w:rPr/>
        <w:t>;</w:t>
      </w:r>
      <w:r>
        <w:rPr/>
        <w:t>为了堵卡盘查犯罪分子，顶着烈日、迎着风寒，检查一辆又一辆的出城入城车辆……</w:t>
      </w:r>
    </w:p>
    <w:p>
      <w:pPr>
        <w:pStyle w:val="Normal"/>
        <w:rPr/>
      </w:pPr>
      <w:r>
        <w:rPr/>
        <w:t>巡逻堵卡工作固然辛苦，但群众安危更加重大。当看到嫌犯落网时</w:t>
      </w:r>
      <w:r>
        <w:rPr/>
        <w:t>;</w:t>
      </w:r>
      <w:r>
        <w:rPr/>
        <w:t>当在调解纠纷磨破嘴皮终于感化矛盾双方时</w:t>
      </w:r>
      <w:r>
        <w:rPr/>
        <w:t>;</w:t>
      </w:r>
      <w:r>
        <w:rPr/>
        <w:t>当午夜巡逻防范意外抓获小偷时</w:t>
      </w:r>
      <w:r>
        <w:rPr/>
        <w:t>;</w:t>
      </w:r>
      <w:r>
        <w:rPr/>
        <w:t>当堵卡盘查出可疑人员时……这种种艰辛之后，我们总会露出灿烂的笑容</w:t>
      </w:r>
      <w:r>
        <w:rPr/>
        <w:t>!</w:t>
      </w:r>
    </w:p>
    <w:p>
      <w:pPr>
        <w:pStyle w:val="Normal"/>
        <w:rPr/>
      </w:pPr>
      <w:r>
        <w:rPr/>
        <w:t>每当夜晚，坐在巡逻警车里，看着警灯闪烁，心里想着真的就是有了我们，不停的穿梭在乌审旗的大街小巷，越来越多的人民群众心里安全感一步步在提升，各种违法犯罪案件逐渐减少，这就是我作为一名巡逻民警最大的感悟和值得骄傲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所谓路漫漫其修远兮，在从警的漫漫征途上，不管以后的路布满荆棘和泥泞，充满未知与艰辛，携带汗水和血泪，承载辉煌和沧桑。既然我选择了远方，便只顾风雨兼程。作为一名巡防民警，我知道自己责任重大，我明白自己身披荣耀，所以，我有着不折不扣的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