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安全承诺书范例"/>
      <w:r>
        <w:rPr/>
        <w:t>怎么写安全承诺书范例</w:t>
      </w:r>
      <w:bookmarkEnd w:id="0"/>
    </w:p>
    <w:p>
      <w:pPr>
        <w:pStyle w:val="Normal"/>
        <w:rPr/>
      </w:pPr>
      <w:r>
        <w:rPr/>
        <w:t>为维护交通秩序，保障国家和人民财产安全，保证本单位不发生交通死亡事故，减少一般交通事故和违章，杜绝严重违章，根据交通法规和项目部安全工作的相关制度、规定和办法，制定本交通安全责任书如下：</w:t>
      </w:r>
    </w:p>
    <w:p>
      <w:pPr>
        <w:pStyle w:val="Normal"/>
        <w:rPr/>
      </w:pPr>
      <w:r>
        <w:rPr/>
        <w:t>一、在工程施工期间，保证本人不发生交通责任事故和交通违章</w:t>
      </w:r>
      <w:r>
        <w:rPr/>
        <w:t>;</w:t>
      </w:r>
    </w:p>
    <w:p>
      <w:pPr>
        <w:pStyle w:val="Normal"/>
        <w:rPr/>
      </w:pPr>
      <w:r>
        <w:rPr/>
        <w:t>二、自觉遵守交通法规，保证做到认真学习交通安全法规、规定和安全常识，提高交通法制观念和安全意识</w:t>
      </w:r>
      <w:r>
        <w:rPr/>
        <w:t>;</w:t>
      </w:r>
    </w:p>
    <w:p>
      <w:pPr>
        <w:pStyle w:val="Normal"/>
        <w:rPr/>
      </w:pPr>
      <w:r>
        <w:rPr/>
        <w:t>三、加强自我修养，提高职业道德，坚持安全礼让，中速行驶：不开快车，不强行超车，不交非司机驾驶，严禁酒后驾车，疲劳驾驶。</w:t>
      </w:r>
    </w:p>
    <w:p>
      <w:pPr>
        <w:pStyle w:val="Normal"/>
        <w:rPr/>
      </w:pPr>
      <w:r>
        <w:rPr/>
        <w:t>四、自觉遵守交通法规，维护交通秩序，服从交通民警指挥，支持交通民警执法，发生违章要依法接受处理。</w:t>
      </w:r>
    </w:p>
    <w:p>
      <w:pPr>
        <w:pStyle w:val="Normal"/>
        <w:rPr/>
      </w:pPr>
      <w:r>
        <w:rPr/>
        <w:t>五、严把车辆安全关，对所属机动车及时进行保养和安全检查，特别是专业运输车辆及其驾驶员。要按时对车况、安全性能进行检查，凡是存在安全隐患的车辆一律禁止上路。</w:t>
      </w:r>
    </w:p>
    <w:p>
      <w:pPr>
        <w:pStyle w:val="Normal"/>
        <w:rPr/>
      </w:pPr>
      <w:r>
        <w:rPr/>
        <w:t>六、严禁车辆超载、超员、超速行驶，保持车辆号牌完整清晰，杜绝酒后驾车、疲劳驾驶、闯红灯等严重违法行为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刻苦钻研驾驶技术，学习安全驾驶经验，遵守操作规程。对车辆坚持出车前、行车中检查和定期保养、维修，保证车容车况良好。</w:t>
      </w:r>
    </w:p>
    <w:p>
      <w:pPr>
        <w:pStyle w:val="Normal"/>
        <w:rPr/>
      </w:pPr>
      <w:r>
        <w:rPr/>
        <w:t>八、车辆离场时应清洗干净车身轮胎等，关严货斗，以防离开场地后出现道路遗洒状况。</w:t>
      </w:r>
    </w:p>
    <w:p>
      <w:pPr>
        <w:pStyle w:val="Normal"/>
        <w:rPr/>
      </w:pPr>
      <w:r>
        <w:rPr/>
        <w:t>十、在施工现场内，行车速度不得超过</w:t>
      </w:r>
      <w:r>
        <w:rPr/>
        <w:t>5km/</w:t>
      </w:r>
      <w:r>
        <w:rPr/>
        <w:t>小时。</w:t>
      </w:r>
    </w:p>
    <w:p>
      <w:pPr>
        <w:pStyle w:val="Normal"/>
        <w:rPr/>
      </w:pPr>
      <w:r>
        <w:rPr/>
        <w:t>十一、施工期间，要每天要有人值班，做到随时有人接听电话，发生交通事故和突发事件及时上报。</w:t>
      </w:r>
    </w:p>
    <w:p>
      <w:pPr>
        <w:pStyle w:val="Normal"/>
        <w:rPr/>
      </w:pPr>
      <w:r>
        <w:rPr/>
        <w:t>十二、严格落实交通安全责任制，因责任不落实发生重大交通事故的，将严格按照《北京市关于重大道路交通安全事故行政责任追究规定》追究相关责任人的责任。</w:t>
      </w:r>
    </w:p>
    <w:p>
      <w:pPr>
        <w:pStyle w:val="Normal"/>
        <w:rPr/>
      </w:pPr>
      <w:r>
        <w:rPr/>
        <w:t>单位负责人驾驶员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