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决心书精选范文"/>
      <w:r>
        <w:rPr/>
        <w:t>2023</w:t>
      </w:r>
      <w:r>
        <w:rPr/>
        <w:t>年工作决心书精选范文</w:t>
      </w:r>
      <w:bookmarkEnd w:id="0"/>
    </w:p>
    <w:p>
      <w:pPr>
        <w:pStyle w:val="Normal"/>
        <w:rPr/>
      </w:pPr>
      <w:r>
        <w:rPr/>
        <w:t>经过一个星期的军训和一个星期的员工培训，此刻，站在这里，意味着自己即将成为普洛康裕一名新员工，她的意义远远超过找到一份工作这么简单，对我而言，这是一个全新的平台，我将在这个新起点上，实现从学生到员工的转变</w:t>
      </w:r>
      <w:r>
        <w:rPr/>
        <w:t>!</w:t>
      </w:r>
    </w:p>
    <w:p>
      <w:pPr>
        <w:pStyle w:val="Normal"/>
        <w:rPr/>
      </w:pPr>
      <w:r>
        <w:rPr/>
        <w:t>有这么一个地方，她依山傍水，景色秀丽，拥有目前亚洲规模最大的影视拍摄基地，被誉为“中国的好莱坞”</w:t>
      </w:r>
      <w:r>
        <w:rPr/>
        <w:t>;</w:t>
      </w:r>
      <w:r>
        <w:rPr/>
        <w:t>同时，这里现代工业发达，诞生了民营企业三巨头之一，这个地方叫做横店。有这么一个企业，她连续</w:t>
      </w:r>
      <w:r>
        <w:rPr/>
        <w:t>12</w:t>
      </w:r>
      <w:r>
        <w:rPr/>
        <w:t>年被评为浙江省医药工业“十佳”企业，连续</w:t>
      </w:r>
      <w:r>
        <w:rPr/>
        <w:t>14</w:t>
      </w:r>
      <w:r>
        <w:rPr/>
        <w:t>年被评为中国银行</w:t>
      </w:r>
      <w:r>
        <w:rPr/>
        <w:t>2017</w:t>
      </w:r>
      <w:r>
        <w:rPr/>
        <w:t>年工作决心书精选范文信用等级企业，这个企业叫做横店集团康裕药业有限公司。</w:t>
      </w:r>
    </w:p>
    <w:p>
      <w:pPr>
        <w:pStyle w:val="Normal"/>
        <w:rPr/>
      </w:pPr>
      <w:r>
        <w:rPr/>
        <w:t>经过培训，我知道了普洛康裕过去的辉煌，同时，我也看到了康裕正以饱满的精神、昂扬的姿态走向未来。作为康裕的新员工，我决心做到以下几点：</w:t>
      </w:r>
    </w:p>
    <w:p>
      <w:pPr>
        <w:pStyle w:val="Normal"/>
        <w:rPr/>
      </w:pPr>
      <w:r>
        <w:rPr/>
        <w:t>一、热爱康裕、热爱本职</w:t>
      </w:r>
    </w:p>
    <w:p>
      <w:pPr>
        <w:pStyle w:val="Normal"/>
        <w:rPr/>
      </w:pPr>
      <w:r>
        <w:rPr/>
        <w:t>在员工培训中，金正昆教授讲到一点，要“尊重自己的职业，尊重自己的所在单位”。一位员工，要爱岗敬业，忠于职守，热爱事业，恪守其责。只有对企业忠诚，对自己的工作热爱，才能焕发出工作激情和热情，当抱有这种热情与执着时，工作将不再是苦差事，而是为了做一件全身心热爱的事，才能将任务完成，不愧企业对自己的信任。</w:t>
      </w:r>
    </w:p>
    <w:p>
      <w:pPr>
        <w:pStyle w:val="Normal"/>
        <w:rPr/>
      </w:pPr>
      <w:r>
        <w:rPr/>
        <w:t>二、刻苦学习，提高技能</w:t>
      </w:r>
    </w:p>
    <w:p>
      <w:pPr>
        <w:pStyle w:val="Normal"/>
        <w:rPr/>
      </w:pPr>
      <w:r>
        <w:rPr/>
        <w:t>作为新员工，进入公司后更多的是不断的学习，在学习中进步，在进步中创新，在创新中为公司和个人事业的发展创造出引以为豪的业绩。我们要完成从学生到员工的完美转变，改变观念，迅速进入工作状态</w:t>
      </w:r>
      <w:r>
        <w:rPr/>
        <w:t>;</w:t>
      </w:r>
      <w:r>
        <w:rPr/>
        <w:t>加强学习，不断充实提高自己</w:t>
      </w:r>
      <w:r>
        <w:rPr/>
        <w:t>;</w:t>
      </w:r>
      <w:r>
        <w:rPr/>
        <w:t>踏实工作，争取早日成才。从零做起，在新的岗位上努力学习，为康裕的发展贡献自己的青春。</w:t>
      </w:r>
    </w:p>
    <w:p>
      <w:pPr>
        <w:pStyle w:val="Normal"/>
        <w:rPr/>
      </w:pPr>
      <w:r>
        <w:rPr/>
        <w:t>三、积极进取、开拓创新</w:t>
      </w:r>
    </w:p>
    <w:p>
      <w:pPr>
        <w:pStyle w:val="Normal"/>
        <w:rPr/>
      </w:pPr>
      <w:r>
        <w:rPr/>
        <w:t>不管我分配到哪一个车间，从事什么岗位，不变的是积极进取、开拓创新的态度。如果工作懒散，不学习吸收新的知识，不研究新问题，思想就会封闭，思路就会狭隘，在工作中也拿不出新办法，工作流于平庸，不能应对新形势和新机遇的挑战。</w:t>
      </w:r>
    </w:p>
    <w:p>
      <w:pPr>
        <w:pStyle w:val="Normal"/>
        <w:rPr/>
      </w:pPr>
      <w:r>
        <w:rPr/>
        <w:t>普洛康裕本着“从严务实进取奉献”企业精神和“以人为本、科技兴药、市场导向、持续发展”的经营理念，与医药界同仁真诚合作，共谋发展，为人类</w:t>
      </w:r>
    </w:p>
    <w:p>
      <w:pPr>
        <w:pStyle w:val="Normal"/>
        <w:rPr/>
      </w:pPr>
      <w:r>
        <w:rPr/>
        <w:t>健康事业做出应有的贡献。作为这个不断壮大的集体中新的一份子，我们应该立足岗位，多做贡献，勤学多思，提高自身素质，站在新起点，实现新突破，在平凡的岗位上创造出伟大的业绩，让我们携起手来，为创造普洛康裕更为辉煌的明天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形势任务，坚定理想信念，明确工作目标，把握工作重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