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进社区心得体会范文"/>
      <w:r>
        <w:rPr/>
        <w:t>党员进社区心得体会范文</w:t>
      </w:r>
      <w:bookmarkEnd w:id="0"/>
    </w:p>
    <w:p>
      <w:pPr>
        <w:pStyle w:val="Normal"/>
        <w:rPr/>
      </w:pPr>
      <w:r>
        <w:rPr/>
        <w:t>对</w:t>
      </w:r>
      <w:r>
        <w:rPr/>
        <w:t>xxx</w:t>
      </w:r>
      <w:r>
        <w:rPr/>
        <w:t>药高等专科学校来说是一个特殊的日子，这天学校</w:t>
      </w:r>
      <w:r>
        <w:rPr/>
        <w:t>xx</w:t>
      </w:r>
      <w:r>
        <w:rPr/>
        <w:t>系与东城街办玄妙观社区“大学生党员进社区”服务基地揭牌仪式在社区隆重举行，开创了中国高校校地合作的创举。这对于大学生走出校园，走向社会提供了一个广阔的平台</w:t>
      </w:r>
      <w:r>
        <w:rPr/>
        <w:t>;</w:t>
      </w:r>
      <w:r>
        <w:rPr/>
        <w:t>对于社区而言，这也是引进高素质人才，促进社区快速发展的重要举措。深入开展校地合作系列服务活动，有利于创造学校、学生、社区三方共赢的局面。</w:t>
      </w:r>
    </w:p>
    <w:p>
      <w:pPr>
        <w:pStyle w:val="Normal"/>
        <w:rPr/>
      </w:pPr>
      <w:r>
        <w:rPr/>
        <w:t>虽然，我出生在农村，从小就对社区有着浓郁的情怀。但毕竟只是在农村，人烟稀少，感受不到那种浓浓的社区氛围。第一次真正接触社区是在</w:t>
      </w:r>
      <w:r>
        <w:rPr/>
        <w:t>2011</w:t>
      </w:r>
      <w:r>
        <w:rPr/>
        <w:t>年</w:t>
      </w:r>
      <w:r>
        <w:rPr/>
        <w:t>4</w:t>
      </w:r>
      <w:r>
        <w:rPr/>
        <w:t>月</w:t>
      </w:r>
      <w:r>
        <w:rPr/>
        <w:t>30</w:t>
      </w:r>
      <w:r>
        <w:rPr/>
        <w:t>日，那天学校医疗系团总支组织了医疗系</w:t>
      </w:r>
      <w:r>
        <w:rPr/>
        <w:t>09</w:t>
      </w:r>
      <w:r>
        <w:rPr/>
        <w:t>级预备党员、推优对象及</w:t>
      </w:r>
      <w:r>
        <w:rPr/>
        <w:t>10</w:t>
      </w:r>
      <w:r>
        <w:rPr/>
        <w:t>级部分助学金获得者前往东城街办玄妙观社区进行系列服务活动。</w:t>
      </w:r>
    </w:p>
    <w:p>
      <w:pPr>
        <w:pStyle w:val="Normal"/>
        <w:rPr/>
      </w:pPr>
      <w:r>
        <w:rPr/>
        <w:t>春晚的荆州，阳光明媚，春意盎然。那天同学们早早地来到东城街办玄妙观社区服务基地，对社区雅园巷等地进行清洁大扫除。幽深的巷道，青葱的藤蔓，杜鹃的啼鸣，多么祥和而温馨的农家小院啊</w:t>
      </w:r>
      <w:r>
        <w:rPr/>
        <w:t>!</w:t>
      </w:r>
      <w:r>
        <w:rPr/>
        <w:t>翠绿的柳条，留下零星点缀的路面，路的两边在长满了杂草，路的中间不时见到一些生活垃圾，一切不尽然。</w:t>
      </w:r>
    </w:p>
    <w:p>
      <w:pPr>
        <w:pStyle w:val="Normal"/>
        <w:rPr/>
      </w:pPr>
      <w:r>
        <w:rPr/>
        <w:t>听说有人自发前来进行义务劳动，引来了不少居民的观看。当他们得知这是一支来自湖北中医药高等专科学校的大学生党员队伍时，他们惊讶之余不由地竖起了大拇指，因为眼前的一幕幕令他们无法相信这是当今大学生党员所做的——发臭的污水，蔓生的野草，琐碎的生活垃圾……这些居民平时都敬而远之的东西，这群孩子却把它们打理的井井有条，呈现在居民面前的是干净整洁的路面，优雅温馨的社区环境。</w:t>
      </w:r>
    </w:p>
    <w:p>
      <w:pPr>
        <w:pStyle w:val="Normal"/>
        <w:rPr/>
      </w:pPr>
      <w:r>
        <w:rPr/>
        <w:t>“</w:t>
      </w:r>
      <w:r>
        <w:rPr/>
        <w:t>你们先休息一会儿，让我来吧</w:t>
      </w:r>
      <w:r>
        <w:rPr/>
        <w:t>!”</w:t>
      </w:r>
      <w:r>
        <w:rPr/>
        <w:t>一位老奶奶激动的说，“以前我从这儿路过，都会为如何趟过这潭污水而发愁，现在好了，再也不用为这事发愁了。”居民们你一言，我一语，打破了往日的幽静，院子里一下子热闹了起来，一个、两个……更多的居民自发的投身到这支特殊的队伍中。经过一段时间的劳动，社区的面貌焕然一新，从居民的不舍中，我看到了他们对我们的寄托</w:t>
      </w:r>
      <w:r>
        <w:rPr/>
        <w:t>!</w:t>
      </w:r>
    </w:p>
    <w:p>
      <w:pPr>
        <w:pStyle w:val="Normal"/>
        <w:rPr/>
      </w:pPr>
      <w:r>
        <w:rPr/>
        <w:t>“</w:t>
      </w:r>
      <w:r>
        <w:rPr/>
        <w:t>感谢学校，感谢医疗系领导培养出了这么优秀的学生，”社区主任激动地说，“我们一定会为你们的成长提供力所能及的帮助，让你们从中学到书本上没有的知识，增加社会实践能力。”我作为随从记者采访了部分居民，从他们的交谈中得知，他们对大学生党员进社区进行系列服务活动反映良好，他们希望这项活动能够长期坚持下去，希望能与更多的大学生党员交流，学习和借鉴当代大学生党员先进的思想和理念，进而推动社区的发展。</w:t>
      </w:r>
    </w:p>
    <w:p>
      <w:pPr>
        <w:pStyle w:val="Normal"/>
        <w:rPr/>
      </w:pPr>
      <w:r>
        <w:rPr/>
        <w:t>从社区出来，我不由的坚定了一个信念：我要投身到社区的服务中去，我要用我的实际行动为社区的发展贡献出应有的力量。投身到社区的实践中，去磨练意志、去锻炼能力、去感知社会生活的万象，在实践中锻炼成才</w:t>
      </w:r>
      <w:r>
        <w:rPr/>
        <w:t>!</w:t>
      </w:r>
    </w:p>
    <w:p>
      <w:pPr>
        <w:pStyle w:val="Normal"/>
        <w:rPr/>
      </w:pPr>
      <w:r>
        <w:rPr/>
        <w:t>坚持大学生党员进社区进行系列服务活动，不仅可以促进大学生党员进社区的长期化、规范化、阵地化，还可以促进大学生党员成长成才，而且对推动社区的发展起着不可替代的作用，有利于创造学校、学生、社区三方共赢的局面。</w:t>
      </w:r>
    </w:p>
    <w:p>
      <w:pPr>
        <w:pStyle w:val="Normal"/>
        <w:widowControl/>
        <w:bidi w:val="0"/>
        <w:spacing w:before="180" w:after="180"/>
        <w:jc w:val="left"/>
        <w:rPr/>
      </w:pPr>
      <w:r>
        <w:rPr/>
        <w:t>路漫漫其修远兮，吾将上下而求索。我与社区共成长，将伴随我的大学生活，我将珍惜这次难得机会，创造无悔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