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代会领导致辞讲话稿"/>
      <w:r>
        <w:rPr/>
        <w:t>教代会领导致辞讲话稿</w:t>
      </w:r>
      <w:bookmarkEnd w:id="0"/>
    </w:p>
    <w:p>
      <w:pPr>
        <w:pStyle w:val="Normal"/>
        <w:rPr/>
      </w:pPr>
      <w:r>
        <w:rPr/>
        <w:t>尊敬的各位领导、老师：</w:t>
      </w:r>
    </w:p>
    <w:p>
      <w:pPr>
        <w:pStyle w:val="Normal"/>
        <w:rPr/>
      </w:pPr>
      <w:r>
        <w:rPr/>
        <w:t>大家好</w:t>
      </w:r>
      <w:r>
        <w:rPr/>
        <w:t>!</w:t>
      </w:r>
    </w:p>
    <w:p>
      <w:pPr>
        <w:pStyle w:val="Normal"/>
        <w:rPr/>
      </w:pPr>
      <w:r>
        <w:rPr/>
        <w:t>本次教代会是深入学习和实践科学发展观，积极推进学校全面可持续发展的一次盛会。本次教代会的召开是学校民主管理的具体体现，是为开创我校工作的新局面深思广议，献计献策和认真履行自己的权利和义务的有效途径，是我们教职工生活中的一件大喜事。它将是一个团结协作，务实进取的大会，一个促进学校管理科学化，民主化，法制化的大会。</w:t>
      </w:r>
    </w:p>
    <w:p>
      <w:pPr>
        <w:pStyle w:val="Normal"/>
        <w:rPr/>
      </w:pPr>
      <w:r>
        <w:rPr/>
        <w:t>在会上我们认真的聆听了凌校长和葛校长的三个报告，并且在会下认真审议和讨论。凌校长的学校工作报告和述职述廉报告，给我们的印象是非常的务实，凌校长的工作报告回顾了我们一年来所取得的成就，又针对我们实际情况，确立了新学年，深化行为文化建设，促进师生共同成长，推进联谊会发言稿模式，切实提高教育教学质量等目标，为学校整体工作全面可持续发展指明了方向。目标的制定从学校管理，学生的培养</w:t>
      </w:r>
      <w:r>
        <w:rPr/>
        <w:t>;</w:t>
      </w:r>
      <w:r>
        <w:rPr/>
        <w:t>到教育教学与科研，都很符合实际，体现了它的科学性和文化性，其中所体现的人性化，民主化和科学化必将进一步激发我们广大教职员工的积极性和创造性。葛校长的财务工作报告非常透明，每一笔收支都很明细，体现勤俭治校的理念。</w:t>
      </w:r>
    </w:p>
    <w:p>
      <w:pPr>
        <w:pStyle w:val="Normal"/>
        <w:rPr/>
      </w:pPr>
      <w:r>
        <w:rPr/>
        <w:t>作为教师，我们耕耘在教育教学第一线，“办有灵气的教育、育有个性的人才”是我们肩上的重任。作为青年教师，我们更要有理想，有目标。我们要牢记“人文关怀，文化立校，效益优先，质量第一”的办学理念，发挥自己年青的优势，在教育事业上创造佳绩。</w:t>
      </w:r>
    </w:p>
    <w:p>
      <w:pPr>
        <w:pStyle w:val="Normal"/>
        <w:rPr/>
      </w:pPr>
      <w:r>
        <w:rPr/>
        <w:t>学生是我们教育的对象，我们要尊重学生个体，注重学生生命发展，把生命化教育理念切实贯彻到教育教学的每一个细节当中，多与学生、家长交流和对话，真正为丰厚学生的生命厚度和强度而做出实实在在的贡献。使学生学会做人、学会学习、学会处事，由一个自然人成为社会人，成为一个儒雅的有知识的文化人。</w:t>
      </w:r>
    </w:p>
    <w:p>
      <w:pPr>
        <w:pStyle w:val="Normal"/>
        <w:rPr/>
      </w:pPr>
      <w:r>
        <w:rPr/>
        <w:t>改变教学观念，以学教案为基础，努力实现“医院联谊会发言稿范文”和“动态生成”。认真专研教材和教学要求，研究学生，切实有效的进行集体备课，对课堂进行充分的预设。在课堂教学中不断习练我们的课感，学生的课感，提高教学的效益和学生学习的效益。在落实“学教案”教学的同时，不断做好教学反思工作，总结经验教训，完善“学教案”教学模式，使课堂真正成为教师与学生，学生与学生之间交流互动，成为促进生命发展的“生命场”。</w:t>
      </w:r>
    </w:p>
    <w:p>
      <w:pPr>
        <w:pStyle w:val="Normal"/>
        <w:rPr/>
      </w:pPr>
      <w:r>
        <w:rPr/>
        <w:t>以身为教，以德育人。我们要树立强烈的责任感和为人师表的敬业精神，加强师德修养，弘扬师德风尚，以自己的行为来引领学生，感召学生，改变学生的行为。要树立师生共同发展，终身学习的思想，努力做一名与时俱进的教师，积极投身到学校开展的一系列教学活动中，提高自身的专业素质。</w:t>
      </w:r>
    </w:p>
    <w:p>
      <w:pPr>
        <w:pStyle w:val="Normal"/>
        <w:rPr/>
      </w:pPr>
      <w:r>
        <w:rPr/>
        <w:t>20xx</w:t>
      </w:r>
      <w:r>
        <w:rPr/>
        <w:t>年是我校发展史上不平凡的一年。在以凌校长为首的学校领导班子的带领下，全校师生精诚协作，内抓质量，外树形象，“行为文化建设”成效显著，受到了教育届的普遍关注和一致好评，为我校发展创造了良好的氛围。</w:t>
      </w:r>
    </w:p>
    <w:p>
      <w:pPr>
        <w:pStyle w:val="Normal"/>
        <w:rPr/>
      </w:pPr>
      <w:r>
        <w:rPr/>
        <w:t>回首过去，展望未来。机遇与挑战并存，信心与责任同在，发展才是硬道理，实力才是真功夫。只有抓住机遇，迎接挑战，战胜困难，我们才会更有发展，只有顽强拼搏，与时俱进，我们才会更具实力。我们要把个人的前途和命运与学校的发展紧紧地联系在一起，把学校的荣誉、辉煌和自己的付出、贡献紧密地联系在一起。让我们在学校领导班子的正确领导下，以此次大会为契机，团结一致，和衷共济，相互信任，互相支持，共创二甲中学辉煌的明天</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