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育教学心得体会"/>
      <w:r>
        <w:rPr/>
        <w:t>体育教育教学心得体会</w:t>
      </w:r>
      <w:bookmarkEnd w:id="0"/>
    </w:p>
    <w:p>
      <w:pPr>
        <w:pStyle w:val="Normal"/>
        <w:rPr/>
      </w:pPr>
      <w:r>
        <w:rPr/>
        <w:t>一个学期的工作基本已结束，本人在学校领导下顺利了完成学校的各项工作。现在本学期教育教学心得归纳如下：</w:t>
      </w:r>
    </w:p>
    <w:p>
      <w:pPr>
        <w:pStyle w:val="Normal"/>
        <w:rPr/>
      </w:pPr>
      <w:r>
        <w:rPr/>
        <w:t>本学期。本人在开学初就努力学习体育学科的基本知识，在《中国学校体育》博客圈里学习优秀体育教师的工作心得与体会，读书、看报就成为开学前每天的功课。由于本校是新开办不足二年的新校，在开学初我们颂德学校就迎来了一批优秀而且年经的教师，有时还担心自己融入不到他们当中，这种担忧已经是多余了，通过一学期的相处，我已经成功的融入到这批新教师当中，并和他们相处非常开心，有的还成为了好朋友、好搭档。</w:t>
      </w:r>
    </w:p>
    <w:p>
      <w:pPr>
        <w:pStyle w:val="Normal"/>
        <w:rPr/>
      </w:pPr>
      <w:r>
        <w:rPr/>
        <w:t>本学期。本人担任八年级的体育教学，每星期</w:t>
      </w:r>
      <w:r>
        <w:rPr/>
        <w:t>15</w:t>
      </w:r>
      <w:r>
        <w:rPr/>
        <w:t>节课时。因此，我在开学初就根椐初中的体育大纲和本区中考的情况，制定了本学期学期工作计划、单元工作计划、课时工作计划等。并根椐区教研室的行事历要求，制定本科组的科组工作计划，而且严格按照各项计划制定合理，符合实际，并在教育教学中取得效果。</w:t>
      </w:r>
    </w:p>
    <w:p>
      <w:pPr>
        <w:pStyle w:val="Normal"/>
        <w:rPr/>
      </w:pPr>
      <w:r>
        <w:rPr/>
        <w:t>在教学方面。虽然担任八年级</w:t>
      </w:r>
      <w:r>
        <w:rPr/>
        <w:t>6</w:t>
      </w:r>
      <w:r>
        <w:rPr/>
        <w:t>个班和七年级</w:t>
      </w:r>
      <w:r>
        <w:rPr/>
        <w:t>1</w:t>
      </w:r>
      <w:r>
        <w:rPr/>
        <w:t>个班的教学，教学任务繁重。但我勇于面对各种困难，努力把工作做得更好。不过，在教学中还是遇到很多问题，比如：教案的编写，有时会因为学校工作较多没有认真去备好课就去上课，也导致课堂组织轮练，教学效果欠佳</w:t>
      </w:r>
      <w:r>
        <w:rPr/>
        <w:t>;</w:t>
      </w:r>
      <w:r>
        <w:rPr/>
        <w:t>有时在课堂常规方面严格不够，导致集队时说话现象较严重</w:t>
      </w:r>
      <w:r>
        <w:rPr/>
        <w:t>;</w:t>
      </w:r>
      <w:r>
        <w:rPr/>
        <w:t>有时教学方法不够灵活，导致课堂气氛沉闷</w:t>
      </w:r>
      <w:r>
        <w:rPr/>
        <w:t>;</w:t>
      </w:r>
      <w:r>
        <w:rPr/>
        <w:t>有时安全意识不强，导致学生受伤</w:t>
      </w:r>
      <w:r>
        <w:rPr/>
        <w:t>;</w:t>
      </w:r>
      <w:r>
        <w:rPr/>
        <w:t>有时师生关系处理不当，导致师生关系不愉快</w:t>
      </w:r>
      <w:r>
        <w:rPr/>
        <w:t>;</w:t>
      </w:r>
      <w:r>
        <w:rPr/>
        <w:t>这些问题都要在以后的工作中好好学习，好好反思总结。虽然本学期在教学经验上有所提高，特别是在上校级研讨课时，整体上得不错，对自己的观念有所改变，在组织上课或编写教案都积累了一些心得，但以后还是要总结、改变。</w:t>
      </w:r>
    </w:p>
    <w:p>
      <w:pPr>
        <w:pStyle w:val="Normal"/>
        <w:rPr/>
      </w:pPr>
      <w:r>
        <w:rPr/>
        <w:t>在课余训练方面。本人担任学校乒乓球队的训练工作，在一开学初就出通知召集新老队员进行开会，制定本学期训练计划，针对每一个队员的技战术打法，科学合理地制定个人训练内容。因为本学期新吸收了</w:t>
      </w:r>
      <w:r>
        <w:rPr/>
        <w:t>6</w:t>
      </w:r>
      <w:r>
        <w:rPr/>
        <w:t>位新队员，且有一定的乒乓球基础，在小学时也在区中小学生乒乓球比赛中获奖，这也壮大了学校乒乓球队的实力。上一年我们乒乓球队获得“团体总分第五名”，今年我所定的目标是“团体总分第三名”。因此，本人坚持每天下午训练到</w:t>
      </w:r>
      <w:r>
        <w:rPr/>
        <w:t>6</w:t>
      </w:r>
      <w:r>
        <w:rPr/>
        <w:t>点，并向学校申请购买一批多球进行训练，在二个月训练时间里，本人坚持每天下午都去指导学生训练，并做好他们的陪训，付出了很大的心血，最终付出是有回报的。在参加</w:t>
      </w:r>
      <w:r>
        <w:rPr/>
        <w:t>2009</w:t>
      </w:r>
      <w:r>
        <w:rPr/>
        <w:t>年</w:t>
      </w:r>
      <w:r>
        <w:rPr/>
        <w:t>10</w:t>
      </w:r>
      <w:r>
        <w:rPr/>
        <w:t>月区中小学生乒乓球锦标赛中获得“团体总分第三名”，男子单打第一名的好成绩</w:t>
      </w:r>
      <w:r>
        <w:rPr/>
        <w:t>;</w:t>
      </w:r>
      <w:r>
        <w:rPr/>
        <w:t>本人还被区教育局评为“优秀教练员”。这是我校创办以来乒乓球队所取得的最好成绩。在</w:t>
      </w:r>
      <w:r>
        <w:rPr/>
        <w:t>12</w:t>
      </w:r>
      <w:r>
        <w:rPr/>
        <w:t>月份开展的“颂德学校首届体育节田径运动会”中，本人也积极组织与实践，这是本校开办以来最大的体育盛事，我们科组受到了学校的表扬，充分肯定了我们的组织。在冬季长跑开展时，坚持每天放学到球场指导学生参加长跑训练，并带领学生参加区</w:t>
      </w:r>
      <w:r>
        <w:rPr/>
        <w:t>32</w:t>
      </w:r>
      <w:r>
        <w:rPr/>
        <w:t>届元旦环湖跑比赛，也取得很好的成绩。</w:t>
      </w:r>
    </w:p>
    <w:p>
      <w:pPr>
        <w:pStyle w:val="Normal"/>
        <w:rPr/>
      </w:pPr>
      <w:r>
        <w:rPr/>
        <w:t>教研方面，身为体艺科教研组长，我积极学习理论知识，并带头做好科组教研工作，和指导同行们写好论文，坚持每周召开科组会议，积极外出教研，开展好科组内的公开课。本人勤于笔拙，通过一个学期的努力有多篇文章发表在《中国体育报》，论文获省评比“三等奖”一篇、市评比“一等奖”一篇、区评比“二等奖”二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教学，本人收获什多，有经验也有教训。因此，本人会在以后努力工作，把工作做细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