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应聘面试自我介绍范文"/>
      <w:r>
        <w:rPr/>
        <w:t>辅导员应聘面试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p>
      <w:pPr>
        <w:pStyle w:val="Normal"/>
        <w:rPr/>
      </w:pPr>
      <w:r>
        <w:rPr/>
        <w:t>我简单，我自信，我阳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