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作风惠民生心得体会"/>
      <w:r>
        <w:rPr/>
        <w:t>转作风惠民生心得体会</w:t>
      </w:r>
      <w:bookmarkEnd w:id="0"/>
    </w:p>
    <w:p>
      <w:pPr>
        <w:pStyle w:val="Normal"/>
        <w:rPr/>
      </w:pPr>
      <w:r>
        <w:rPr/>
        <w:t>我市自今年</w:t>
      </w:r>
      <w:r>
        <w:rPr/>
        <w:t>2</w:t>
      </w:r>
      <w:r>
        <w:rPr/>
        <w:t>月以来，在全市深入开展了“作风转变年”活动，并将其作为确保产业快速提升、项目顺利推进、促进全市经济社会发展振兴的重要举措，作为当前一项重要工作任务来抓，精心安排、周密部署，采取有效措施，有力地推进了“作风转变年”活动各项工作的开展，取得了积极成效。</w:t>
      </w:r>
    </w:p>
    <w:p>
      <w:pPr>
        <w:pStyle w:val="Normal"/>
        <w:rPr/>
      </w:pPr>
      <w:r>
        <w:rPr/>
        <w:t>市地税局办税服务厅牢固树立“马上办”、“限时办”和“一次办”的服务理念，严格执行首问责任制、服务承诺制、限时办结制等工作制度，进一步优化和完善“一窗通办”。积极推广网上申报、认证、抄报税等电子办税业务，使更多的纳税人足不出户便可办理纳税申报和网上认证业务，减轻了纳税人往返税务机关办税的奔波劳顿和排队等候之苦，提高办税效率和服务效能。</w:t>
      </w:r>
    </w:p>
    <w:p>
      <w:pPr>
        <w:pStyle w:val="Normal"/>
        <w:rPr/>
      </w:pPr>
      <w:r>
        <w:rPr/>
        <w:t>市法院共有</w:t>
      </w:r>
      <w:r>
        <w:rPr/>
        <w:t>16</w:t>
      </w:r>
      <w:r>
        <w:rPr/>
        <w:t>个部门，其中有</w:t>
      </w:r>
      <w:r>
        <w:rPr/>
        <w:t>5</w:t>
      </w:r>
      <w:r>
        <w:rPr/>
        <w:t>个派出法庭，按照“作风转变年”活动要求，结合本部门职能，纷纷就减少办事流程、告知办结时限、提供优质服务等向党组递交承诺书，承诺内容实际，具有可操作性，让群众看得清楚、听得明白。汉旺、剑南、土门、富新、孝德等五个派出法庭就如何配合当地党委政府，在创新社会管理、进一步做好“大调解”工作、化解社会矛盾等方面作出了承诺，承诺内容贴近民生、贴近实际、贴近发展。</w:t>
      </w:r>
    </w:p>
    <w:p>
      <w:pPr>
        <w:pStyle w:val="Normal"/>
        <w:rPr/>
      </w:pPr>
      <w:r>
        <w:rPr/>
        <w:t>结合部门实际，狠抓作风建设，成为各单位开展活动的有效抓手。为了活动取得实效，各单位在组织干部职工认真学习的基础上，采取召开民主生活会、专题座谈会等形式，组织干部职工紧密结合工作实际，就新形势下开展“作风转变年”活动的必要性和紧迫性、“转作风、树形象”对于促进绵竹经济社会发展的重要现实意义以及怎样转变作风、树立形象、促进绵竹经济社会全面发展振兴展开讨论并形成讨论成果，提高了干部职工对作风转变重要性、紧迫性认识，为确保“作风转变年”活动取得实实在在的成效奠定了基础。</w:t>
      </w:r>
    </w:p>
    <w:p>
      <w:pPr>
        <w:pStyle w:val="Normal"/>
        <w:rPr/>
      </w:pPr>
      <w:r>
        <w:rPr/>
        <w:t>扎实开展公职人员“面对面做好事”活动，各单位紧密结合工作实际，创新工作方法，务求工作实效，将“作风转变年”活动有机融入日常工作中，通过开展“贴近基层群众拉家常”、“干部记《民情日记》”等形式的“面对面做好事”活动，在推动工作中转变作风，通过作风转变创造新业绩，进一步密切了党群干群关系，树立了党员、干部执政为民的良好形象，确保了活动卓有成效。</w:t>
      </w:r>
    </w:p>
    <w:p>
      <w:pPr>
        <w:pStyle w:val="Normal"/>
        <w:rPr/>
      </w:pPr>
      <w:r>
        <w:rPr/>
        <w:t>作风转变，加快发展，目的是惠及民生。我市积极创新，将“作风转变年”活动有机融入到全市“创新社会管理”、“创建环境优美示范县”、“清平新农村综合示范体建设”等具体工作中。在创新社会管理方面，结合机关作风、效能建设以及干部勤政廉洁等方面建立健全制度机制，积极开展党务公开、政务公开、村</w:t>
      </w:r>
      <w:r>
        <w:rPr/>
        <w:t>(</w:t>
      </w:r>
      <w:r>
        <w:rPr/>
        <w:t>居</w:t>
      </w:r>
      <w:r>
        <w:rPr/>
        <w:t>)</w:t>
      </w:r>
      <w:r>
        <w:rPr/>
        <w:t>务。加强干部管理、监督，不断规范资金、资产、资源管理。严格办事流程，深化群众监督，切实维护群众利益和社会和谐稳定，有力促进了干部作风的根本好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创建环境优美示范县”、“清平新农村综合示范体建设”工作中，将城乡环境综合治理与新农村建设相结合，坚持把提升环境作为保障民生的惠民工程，改善发展环境的基础工作，推进城乡和谐共建的重要举措，以专项治理为抓手，动员全民广泛参与，实现了城乡面貌和人居环境的极大改善，城市建设和管理水平明显提升，得到了全市干部群众的一致认可和支持，做到了“作风转变年”活动与实际工作的有机结合，营造了良好的发展环境，较好地促进了各项工作，为全市“项目攻坚年”、“产业提升年”、“开放突破年”三个年活动顺利开展的提供了重要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