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调查报告范文1500字"/>
      <w:r>
        <w:rPr/>
        <w:t>个人调查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01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品类属情况。在有效样本户中，工人</w:t>
      </w:r>
      <w:r>
        <w:rPr/>
        <w:t>320</w:t>
      </w:r>
      <w:r>
        <w:rPr/>
        <w:t>户，占总数比例</w:t>
      </w:r>
      <w:r>
        <w:rPr/>
        <w:t>18.2%;</w:t>
      </w:r>
      <w:r>
        <w:rPr/>
        <w:t>农民</w:t>
      </w:r>
      <w:r>
        <w:rPr/>
        <w:t>130</w:t>
      </w:r>
      <w:r>
        <w:rPr/>
        <w:t>户，占总数比例</w:t>
      </w:r>
      <w:r>
        <w:rPr/>
        <w:t>7.4%;</w:t>
      </w:r>
      <w:r>
        <w:rPr/>
        <w:t>教师</w:t>
      </w:r>
      <w:r>
        <w:rPr/>
        <w:t>200</w:t>
      </w:r>
      <w:r>
        <w:rPr/>
        <w:t>户，占总数比例</w:t>
      </w:r>
      <w:r>
        <w:rPr/>
        <w:t>11.4%;</w:t>
      </w:r>
      <w:r>
        <w:rPr/>
        <w:t>机关干部</w:t>
      </w:r>
      <w:r>
        <w:rPr/>
        <w:t>190</w:t>
      </w:r>
      <w:r>
        <w:rPr/>
        <w:t>户，占总数比例</w:t>
      </w:r>
      <w:r>
        <w:rPr/>
        <w:t>10.8%;</w:t>
      </w:r>
      <w:r>
        <w:rPr/>
        <w:t>个体户</w:t>
      </w:r>
      <w:r>
        <w:rPr/>
        <w:t>220</w:t>
      </w:r>
      <w:r>
        <w:rPr/>
        <w:t>户，占总数比例</w:t>
      </w:r>
      <w:r>
        <w:rPr/>
        <w:t>12.5%;</w:t>
      </w:r>
      <w:r>
        <w:rPr/>
        <w:t>经理</w:t>
      </w:r>
      <w:r>
        <w:rPr/>
        <w:t>150</w:t>
      </w:r>
      <w:r>
        <w:rPr/>
        <w:t>户，占总数比例</w:t>
      </w:r>
      <w:r>
        <w:rPr/>
        <w:t>8.52%;</w:t>
      </w:r>
      <w:r>
        <w:rPr/>
        <w:t>科研人员</w:t>
      </w:r>
      <w:r>
        <w:rPr/>
        <w:t>50</w:t>
      </w:r>
      <w:r>
        <w:rPr/>
        <w:t>户，占总数比例</w:t>
      </w:r>
      <w:r>
        <w:rPr/>
        <w:t>2.84%;</w:t>
      </w:r>
      <w:r>
        <w:rPr/>
        <w:t>待业户</w:t>
      </w:r>
      <w:r>
        <w:rPr/>
        <w:t>90</w:t>
      </w:r>
      <w:r>
        <w:rPr/>
        <w:t>户，占总数比例</w:t>
      </w:r>
      <w:r>
        <w:rPr/>
        <w:t>5.1%;</w:t>
      </w:r>
      <w:r>
        <w:rPr/>
        <w:t>医生</w:t>
      </w:r>
      <w:r>
        <w:rPr/>
        <w:t>20</w:t>
      </w:r>
      <w:r>
        <w:rPr/>
        <w:t>户，占总数比例</w:t>
      </w:r>
      <w:r>
        <w:rPr/>
        <w:t>1.14%;</w:t>
      </w:r>
      <w:r>
        <w:rPr/>
        <w:t>其他</w:t>
      </w:r>
      <w:r>
        <w:rPr/>
        <w:t>260</w:t>
      </w:r>
      <w:r>
        <w:rPr/>
        <w:t>户，占总数比例</w:t>
      </w:r>
      <w:r>
        <w:rPr/>
        <w:t>14.7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收入情况。本次调查结果显示，从本市总的消费水平来看，相当一部分居民还达不到小康水平，大部分的人均收入在</w:t>
      </w:r>
      <w:r>
        <w:rPr/>
        <w:t>1000</w:t>
      </w:r>
      <w:r>
        <w:rPr/>
        <w:t>元左右，样本中只有约</w:t>
      </w:r>
      <w:r>
        <w:rPr/>
        <w:t>2.3%</w:t>
      </w:r>
      <w:r>
        <w:rPr/>
        <w:t>的消费者收入在</w:t>
      </w:r>
      <w:r>
        <w:rPr/>
        <w:t>2000</w:t>
      </w:r>
      <w:r>
        <w:rPr/>
        <w:t>元以上。因此，可以初步得出结论，本市总的消费水平较低，商家在定价的时候要特别慎重。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1)</w:t>
      </w:r>
      <w:r>
        <w:rPr/>
        <w:t>从买白酒的用途来看，约</w:t>
      </w:r>
      <w:r>
        <w:rPr/>
        <w:t>52.84%</w:t>
      </w:r>
      <w:r>
        <w:rPr/>
        <w:t>的消费者用来自己消费，约</w:t>
      </w:r>
      <w:r>
        <w:rPr/>
        <w:t>27.84%</w:t>
      </w:r>
      <w:r>
        <w:rPr/>
        <w:t>的消费者用来送礼，其余的是随机性很大的消费者。</w:t>
      </w:r>
    </w:p>
    <w:p>
      <w:pPr>
        <w:pStyle w:val="Normal"/>
        <w:rPr/>
      </w:pPr>
      <w:r>
        <w:rPr/>
        <w:t>买酒用于自己消费的消费者，其价格大部分在</w:t>
      </w:r>
      <w:r>
        <w:rPr/>
        <w:t>20</w:t>
      </w:r>
      <w:r>
        <w:rPr/>
        <w:t>元以下，其中</w:t>
      </w:r>
      <w:r>
        <w:rPr/>
        <w:t>10</w:t>
      </w:r>
      <w:r>
        <w:rPr/>
        <w:t>元以下的约占</w:t>
      </w:r>
      <w:r>
        <w:rPr/>
        <w:t>26.7%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元的占</w:t>
      </w:r>
      <w:r>
        <w:rPr/>
        <w:t>22.73%</w:t>
      </w:r>
      <w:r>
        <w:rPr/>
        <w:t>，从品牌上来说，稻花香、洋河、汤沟酒相对看好，尤其是汤沟酒，约占</w:t>
      </w:r>
      <w:r>
        <w:rPr/>
        <w:t>18.75%</w:t>
      </w:r>
      <w:r>
        <w:rPr/>
        <w:t>，这也许跟消费者的地方情结有关。从红酒的消费情况来看，大部分价格也都集中在</w:t>
      </w:r>
      <w:r>
        <w:rPr/>
        <w:t>10</w:t>
      </w:r>
      <w:r>
        <w:rPr/>
        <w:t>～</w:t>
      </w:r>
      <w:r>
        <w:rPr/>
        <w:t>20</w:t>
      </w:r>
      <w:r>
        <w:rPr/>
        <w:t>元之间，其中，</w:t>
      </w:r>
      <w:r>
        <w:rPr/>
        <w:t>10</w:t>
      </w:r>
      <w:r>
        <w:rPr/>
        <w:t>元以下的占</w:t>
      </w:r>
      <w:r>
        <w:rPr/>
        <w:t>10.23%</w:t>
      </w:r>
      <w:r>
        <w:rPr/>
        <w:t>，价格档次越高，购买力相对越低。从品牌上来说，以花果山、张裕、山楂酒为主。</w:t>
      </w:r>
    </w:p>
    <w:p>
      <w:pPr>
        <w:pStyle w:val="Normal"/>
        <w:rPr/>
      </w:pPr>
      <w:r>
        <w:rPr/>
        <w:t>送礼者所购买的白酒其价格大部分选择在</w:t>
      </w:r>
      <w:r>
        <w:rPr/>
        <w:t>80</w:t>
      </w:r>
      <w:r>
        <w:rPr/>
        <w:t>～</w:t>
      </w:r>
      <w:r>
        <w:rPr/>
        <w:t>150</w:t>
      </w:r>
      <w:r>
        <w:rPr/>
        <w:t>元之间</w:t>
      </w:r>
      <w:r>
        <w:rPr/>
        <w:t>(</w:t>
      </w:r>
      <w:r>
        <w:rPr/>
        <w:t>约</w:t>
      </w:r>
      <w:r>
        <w:rPr/>
        <w:t>28.4%)</w:t>
      </w:r>
      <w:r>
        <w:rPr/>
        <w:t>，约有</w:t>
      </w:r>
      <w:r>
        <w:rPr/>
        <w:t>15.34%</w:t>
      </w:r>
      <w:r>
        <w:rPr/>
        <w:t>的消费者选择</w:t>
      </w:r>
      <w:r>
        <w:rPr/>
        <w:t>150</w:t>
      </w:r>
      <w:r>
        <w:rPr/>
        <w:t>元以上。这样，生产厂商的定价和包装策略就有了依据，定价要合理，又要有好的包装，才能增大销售量。从品牌的选择来看，约有</w:t>
      </w:r>
      <w:r>
        <w:rPr/>
        <w:t>21.59%</w:t>
      </w:r>
      <w:r>
        <w:rPr/>
        <w:t>的消费者选择五粮液，</w:t>
      </w:r>
      <w:r>
        <w:rPr/>
        <w:t>10.795%</w:t>
      </w:r>
      <w:r>
        <w:rPr/>
        <w:t>的消费者选择茅台</w:t>
      </w:r>
      <w:r>
        <w:rPr/>
        <w:t>,</w:t>
      </w:r>
      <w:r>
        <w:rPr/>
        <w:t>另外对红酒的调查显示，约有</w:t>
      </w:r>
      <w:r>
        <w:rPr/>
        <w:t>10.2%</w:t>
      </w:r>
      <w:r>
        <w:rPr/>
        <w:t>的消费者选择</w:t>
      </w:r>
      <w:r>
        <w:rPr/>
        <w:t>40</w:t>
      </w:r>
      <w:r>
        <w:rPr/>
        <w:t>～</w:t>
      </w:r>
      <w:r>
        <w:rPr/>
        <w:t>80</w:t>
      </w:r>
      <w:r>
        <w:rPr/>
        <w:t>元的价位，选择</w:t>
      </w:r>
      <w:r>
        <w:rPr/>
        <w:t>80</w:t>
      </w:r>
      <w:r>
        <w:rPr/>
        <w:t>元以上的约</w:t>
      </w:r>
      <w:r>
        <w:rPr/>
        <w:t>5.11%</w:t>
      </w:r>
      <w:r>
        <w:rPr/>
        <w:t>。总之，从以上的消费情况来看，消费者的消费水平基本上决定了酒类市场的规模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名牌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名牌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消费者认为最好的酒店不是最佳选择，而最常去的酒店往往又不是最好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泰福大酒店是大家最看好的，约有</w:t>
      </w:r>
      <w:r>
        <w:rPr/>
        <w:t>31.82%</w:t>
      </w:r>
      <w:r>
        <w:rPr/>
        <w:t>的消费者选择它，其次是望海楼和明珠大酒店，都是</w:t>
      </w:r>
      <w:r>
        <w:rPr/>
        <w:t>10.23%</w:t>
      </w:r>
      <w:r>
        <w:rPr/>
        <w:t>，然后是锦花宾馆。调查中我们发现，云天宾馆虽然说是比较好的，但由于这个宾馆的特殊性，只有举办大型会议时使用，或者是贵宾、政府政要才可以进入，所以调查中作为普通消费者的调查对象很少会选择云天宾馆。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4</w:t>
      </w: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