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功宴会上的领导讲话稿"/>
      <w:r>
        <w:rPr/>
        <w:t>庆功宴会上的领导讲话稿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要感谢公司高层领导对舾装部关心，在最困难的时候坚定舾装部上下所有人员奋力拼搏的信心。在这次</w:t>
      </w:r>
      <w:r>
        <w:rPr/>
        <w:t>087</w:t>
      </w:r>
      <w:r>
        <w:rPr/>
        <w:t>项目上，舾装部取得一些成绩，在这里要感谢以许总为首的管理部的大力支持，为了这次</w:t>
      </w:r>
      <w:r>
        <w:rPr/>
        <w:t>087</w:t>
      </w:r>
      <w:r>
        <w:rPr/>
        <w:t>项目，许总不畏酷暑，多次亲自上船鼓励和督促我们，给了我们现场员工极大的信心，为了守住节点许总多次组织召开协调会，协调物资和人员，为工程推进起到至关重要的作用。要感谢王总，有了王总亲自现场指导协调，这次主机等重要设备调试才那么顺畅，打破了明德以来的试航和交船记录。要感谢翁经理，不辞辛苦，利用其渊博的知识，丰富的现场经验，挨个检查每一个报检点，才使得自动化程度如此之高的船舶电器调试那么顺畅。要感谢所有给予我们帮助的人，有了你们的帮助才有了下水后</w:t>
      </w:r>
      <w:r>
        <w:rPr/>
        <w:t>65</w:t>
      </w:r>
      <w:r>
        <w:rPr/>
        <w:t>天的交船记录，才有了</w:t>
      </w:r>
      <w:r>
        <w:rPr/>
        <w:t>53</w:t>
      </w:r>
      <w:r>
        <w:rPr/>
        <w:t>小时的试航记录，才有了试航后</w:t>
      </w:r>
      <w:r>
        <w:rPr/>
        <w:t>2</w:t>
      </w:r>
      <w:r>
        <w:rPr/>
        <w:t>天交船记录。</w:t>
      </w:r>
    </w:p>
    <w:p>
      <w:pPr>
        <w:pStyle w:val="Normal"/>
        <w:rPr/>
      </w:pPr>
      <w:r>
        <w:rPr/>
        <w:t>我还要表扬我们舾装部杨敬东，面对困难，坚毅果敢，面对压力，舒卷自如，面对成绩，谦虚腼腆。在一片不可能声音中，他将不现实变成了可能，在交期渐渐临近之时，彻夜奋战，统筹协调，面对通宵达旦的工人他热情鼓舞，面对船东船检他有力有节，在</w:t>
      </w:r>
      <w:r>
        <w:rPr/>
        <w:t>087</w:t>
      </w:r>
      <w:r>
        <w:rPr/>
        <w:t>项目上他杨敬东功不可没。我还要表扬我们舾装部翁建华科长，他是一名出色的管理者，关键时刻拉得出打的响，身先士卒，居装插壁板，抢工期，陪着工人连续作战</w:t>
      </w:r>
      <w:r>
        <w:rPr/>
        <w:t>10</w:t>
      </w:r>
      <w:r>
        <w:rPr/>
        <w:t>天…………还可以继续表扬谁，继续加…………</w:t>
      </w:r>
      <w:r>
        <w:rPr/>
        <w:t>..</w:t>
      </w:r>
      <w:r>
        <w:rPr/>
        <w:t>我要表扬舾装部奋战在一线的所有员工和管理者，舾装部是一个以技术立身的部门，每位员工每位管理者都是身怀绝技的高手</w:t>
      </w:r>
      <w:r>
        <w:rPr/>
        <w:t>;</w:t>
      </w:r>
      <w:r>
        <w:rPr/>
        <w:t>舾装部是一个有这个优秀作风的部门，在陈东然、王江涛等人带领下，舾装部关键时刻不拖公司后腿，不受外界丝毫影响，始终奋战在第一线</w:t>
      </w:r>
      <w:r>
        <w:rPr/>
        <w:t>;</w:t>
      </w:r>
      <w:r>
        <w:rPr/>
        <w:t>舾装部是一个团结的部门，工种较多交叉作业频繁，协调难度大，面对困难时各科室各小组团结一致，同心协力。</w:t>
      </w:r>
    </w:p>
    <w:p>
      <w:pPr>
        <w:pStyle w:val="Normal"/>
        <w:rPr/>
      </w:pPr>
      <w:r>
        <w:rPr/>
        <w:t>作为舾装部经理我感到非常的荣幸，有这么好的团队，这么好的管理干部，如果有什么管理经验，我认为作为一名部门经理或科室负责人一定要有羞耻心，要为自己部门的管理负责，若自己部门还存在严重的安全问题，质量等管理问题，作为一个部门经理就不应该睡的着，也不应该吃的香，而是应该和部门的困难生死与共，不达目的不罢休，为自己的尊严负责，同时作为一个制造的经理还要有敢于担当的勇气，要有冲锋陷阵的锐气，要有一呼百应的魄力。没有担当的勇气，是懦夫，带不好兵</w:t>
      </w:r>
      <w:r>
        <w:rPr/>
        <w:t>;</w:t>
      </w:r>
      <w:r>
        <w:rPr/>
        <w:t>没有冲锋陷阵的锐气，处理不了问题，打不了硬仗</w:t>
      </w:r>
      <w:r>
        <w:rPr/>
        <w:t>;</w:t>
      </w:r>
      <w:r>
        <w:rPr/>
        <w:t>没有一呼百应的魄力，在制造部没有人缘没人脉，关键时刻用人卡壳，山头拿不下，也注定失败。</w:t>
      </w:r>
    </w:p>
    <w:p>
      <w:pPr>
        <w:pStyle w:val="Normal"/>
        <w:rPr/>
      </w:pPr>
      <w:r>
        <w:rPr/>
        <w:t>我很欣慰地看到我们舾装部每个科室的负责人都具备以上素质，每位作业长、主管都各具特点，在杨敬东、陈东然、翁建华、王江涛的梳理下都达到了物尽其用，人尽其才最佳组合。作为舾装部经理我是幸运的，我才疏学浅，年轻不够成熟，都亏有了这般让人值得骄傲的人才辅佐，才得以慢慢的成长，他们是我的老师，是舾装部的栋梁，是制造部的精英，更是公司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们舾装部也还是存在许多值得改进的地方，</w:t>
      </w:r>
      <w:r>
        <w:rPr/>
        <w:t>087</w:t>
      </w:r>
      <w:r>
        <w:rPr/>
        <w:t>不算是成绩，他只是一个我们必须完成指标，一个以后的工作方向标，是今后要努力必须超越目标。走过</w:t>
      </w:r>
      <w:r>
        <w:rPr/>
        <w:t>087</w:t>
      </w:r>
      <w:r>
        <w:rPr/>
        <w:t>面对</w:t>
      </w:r>
      <w:r>
        <w:rPr/>
        <w:t>088</w:t>
      </w:r>
      <w:r>
        <w:rPr/>
        <w:t>以及今后更多的船，我倍感压力。因为我们清醒的知道我们还存在很多的问题。工作不均衡，基本靠突击为主，计划失衡，基本靠延后为主，管理不精细，靠开会协调为主等等，这些都需要舾装部所有同事一起努力，一起克服的问题。我相信在公司领导的关心下，在许总的指导下我们一定能够克服一个又一个困难，实现一个又一个别人难以企及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