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发言稿范文汇总"/>
      <w:r>
        <w:rPr/>
        <w:t>幼儿园家长发言稿范文汇总</w:t>
      </w:r>
      <w:bookmarkEnd w:id="0"/>
    </w:p>
    <w:p>
      <w:pPr>
        <w:pStyle w:val="Normal"/>
        <w:rPr/>
      </w:pPr>
      <w:r>
        <w:rPr/>
        <w:t>尊敬的各位领导、教师、家长、可爱的小朋友们：</w:t>
      </w:r>
    </w:p>
    <w:p>
      <w:pPr>
        <w:pStyle w:val="Normal"/>
        <w:rPr/>
      </w:pPr>
      <w:r>
        <w:rPr/>
        <w:t>大家好</w:t>
      </w:r>
      <w:r>
        <w:rPr/>
        <w:t>!</w:t>
      </w:r>
      <w:r>
        <w:rPr/>
        <w:t>我是大二班谢</w:t>
      </w:r>
      <w:r>
        <w:rPr/>
        <w:t>__</w:t>
      </w:r>
      <w:r>
        <w:rPr/>
        <w:t>小朋友的父亲，在这个欢乐的日子里，有机会作为家长代表在此发言，我倍感荣幸。</w:t>
      </w:r>
    </w:p>
    <w:p>
      <w:pPr>
        <w:pStyle w:val="Normal"/>
        <w:rPr/>
      </w:pPr>
      <w:r>
        <w:rPr/>
        <w:t>星星幼儿园给我的第一印象就是环境十分好，孩子们的活动场地规划合理，游乐设施色彩鲜艳，好看又好玩，安全措施做得很到位，防盗网、防护栏一应俱全，有尖角的地方异常用心的包上防撞绵，我注意到不管楼前楼后，还是人很少去的犄角旮旯都十分干净。走进幼儿园，碰到的教师都面带微笑，主动打招呼，让人感觉心境舒畅。说句心里话，上百个孩子在那里生活和学习，幼儿园能够坚持这么良好、安全、卫生的环境，教师们能坚持这么好的精神状态，确实不容易，这也正反映出了星星幼儿园卜园长是一个十分好的领导，是她的优秀管理，带出了一支高素质的教职工队伍，我们把孩子送到那里来放心。</w:t>
      </w:r>
    </w:p>
    <w:p>
      <w:pPr>
        <w:pStyle w:val="Normal"/>
        <w:rPr/>
      </w:pPr>
      <w:r>
        <w:rPr/>
        <w:t>从孩子踏入幼儿园的第一天起，我就感受到了那里的简便、活泼、寓教于乐的教学氛围，异常是那里的教育方法十分灵活多样，幼儿园和家长之间联系异常紧密。我经过平时观察和到学校参加家长开放日活动也了解了幼儿园的教学模式。我觉得十分适合小朋友，教师们经过各种各样的活动，培养小朋友的各种本事。经过带小朋友进行户外活动，培养小朋友的各种本事。经过带小朋友进行户外活动，培养他们的认知本事，让小朋友认识这个世界，经过形象的教育让他们认识了许多字宝宝，培养他们的阅读本事，使孩子能够全方位的发展。更重要的是，孩子们在幼儿园既过的很愉快，又学到了知识。教师对每个小朋友的情景都很了解，虽然班里有很多小朋友，可是每个家长询问自我孩子的情景时，教师都很详细的介绍，并且一些细微的变化、很小的提高他们都记在心里，及时与家长经过家园联系册、家访、电话联系、面谈等方式进行沟通，让家长能够及时了解孩子在幼儿园的变化，配合教师共同做好孩子的教育工作。</w:t>
      </w:r>
    </w:p>
    <w:p>
      <w:pPr>
        <w:pStyle w:val="Normal"/>
        <w:rPr/>
      </w:pPr>
      <w:r>
        <w:rPr/>
        <w:t>我家小孩从二岁半送到幼儿园到此刻，有着诸多令人欣喜的变化，在进园以前什么事都是我们父母包办代替，动手本事很差，此刻回到家里都自我换衣服脱鞋并摆放的整整齐齐。以前要家长追着喂饭，此刻自我乖巧的吃饭。每一天从幼儿园回来就主动的去做当天的作业，把学到的新儿歌、新舞蹈给我们表演。此刻我的儿子已经能熟练的进行</w:t>
      </w:r>
      <w:r>
        <w:rPr/>
        <w:t>10</w:t>
      </w:r>
      <w:r>
        <w:rPr/>
        <w:t>以内的加、减法运算，能够阅读一些简单的幼儿图书，大段地背诵弟</w:t>
      </w:r>
      <w:r>
        <w:rPr/>
        <w:t>-</w:t>
      </w:r>
      <w:r>
        <w:rPr/>
        <w:t>子规，理解本事、语言本事都有了很大的提高。孩子身上的变化，我们家长看在眼里，喜在心里。我们也明白，这都离不开教师们辛勤的劳动。作为家长，我深深的记得，是李慧教师教会了我儿子画棒棒糖花，画长着方脑袋的机器人，是奥尔夫音乐班的肖玲教师教会我儿子打太平鼓，是胡教师教会我儿子读儿歌，跳骑马舞，是翁教师在午睡时为我儿子轻轻盖好被子。肖教师作为我儿子的班主任，对孩子的关心更是无微不至，只要和家长碰面，就会主动告知我儿子在学校的点点滴滴，并及时提醒家长不曾注意的细节。</w:t>
      </w:r>
    </w:p>
    <w:p>
      <w:pPr>
        <w:pStyle w:val="Normal"/>
        <w:rPr/>
      </w:pPr>
      <w:r>
        <w:rPr/>
        <w:t>此刻我儿子十分喜欢幼儿园，喜欢幼儿园里朝夕相处的小朋友，喜欢幼儿园里多姿多彩的生活，更喜欢幼儿园里的教师。虽然儿子还小，但已经有了很强烈的主人翁意识，每次只要经过幼儿园，他都会很兴奋地说“爸爸，你说我们幼儿园漂不漂亮</w:t>
      </w:r>
      <w:r>
        <w:rPr/>
        <w:t>?</w:t>
      </w:r>
      <w:r>
        <w:rPr/>
        <w:t>我好喜欢我的幼儿园呀</w:t>
      </w:r>
      <w:r>
        <w:rPr/>
        <w:t>!”</w:t>
      </w:r>
      <w:r>
        <w:rPr/>
        <w:t>在我看来，小孩子对幼儿园的归属感和认同感就是对教师们辛勤工作的最好回报。</w:t>
      </w:r>
    </w:p>
    <w:p>
      <w:pPr>
        <w:pStyle w:val="Normal"/>
        <w:rPr/>
      </w:pPr>
      <w:r>
        <w:rPr/>
        <w:t>参天大树，离不开园丁的精心培育，孩子们的每一点提高，都离不开教师们的精心呵护。刚离开父母的孩子，幼儿园是他进入社会的第一所学校，幼儿园教师是他遇到的第一批专业的教师，幼儿园的学习和生活将对他的成长产生重要作用。星星幼儿园的教师们正是由于你们辛勤的劳动，孩子们才得以茁壮成长，正是由于你们母亲般的胸怀，我们家长才得以放心</w:t>
      </w:r>
      <w:r>
        <w:rPr/>
        <w:t>!</w:t>
      </w:r>
      <w:r>
        <w:rPr/>
        <w:t>正是由于你们不倦的教诲，孩子幼小的心灵才得以播下探索真理的种子</w:t>
      </w:r>
      <w:r>
        <w:rPr/>
        <w:t>!</w:t>
      </w:r>
      <w:r>
        <w:rPr/>
        <w:t>在此，我谨代表各位家长诚挚的向星星幼儿园的领导和教师们说一声：多谢你们。</w:t>
      </w:r>
    </w:p>
    <w:p>
      <w:pPr>
        <w:pStyle w:val="Normal"/>
        <w:rPr/>
      </w:pPr>
      <w:r>
        <w:rPr/>
        <w:t>我衷心祝愿星星幼儿园越办越红火，祝全体教师工作愉快、身体健康</w:t>
      </w:r>
      <w:r>
        <w:rPr/>
        <w:t>!</w:t>
      </w:r>
      <w:r>
        <w:rPr/>
        <w:t>祝家长朋友们家庭合睦、幸福安康</w:t>
      </w:r>
      <w:r>
        <w:rPr/>
        <w:t>!</w:t>
      </w:r>
      <w:r>
        <w:rPr/>
        <w:t>祝愿我们的孩子们天天欢乐、茁壮成长</w:t>
      </w:r>
      <w:r>
        <w:rPr/>
        <w:t>!</w:t>
      </w:r>
      <w:r>
        <w:rPr/>
        <w:t>祝小朋友们六一儿童节欢乐</w:t>
      </w:r>
      <w:r>
        <w:rPr/>
        <w:t>!</w:t>
      </w:r>
    </w:p>
    <w:p>
      <w:pPr>
        <w:pStyle w:val="Normal"/>
        <w:widowControl/>
        <w:bidi w:val="0"/>
        <w:spacing w:before="180" w:after="180"/>
        <w:jc w:val="left"/>
        <w:rPr/>
      </w:pPr>
      <w:r>
        <w:rPr/>
        <w:t>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