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中班家长会发言稿"/>
      <w:r>
        <w:rPr/>
        <w:t>园长中班家长会发言稿</w:t>
      </w:r>
      <w:bookmarkEnd w:id="0"/>
    </w:p>
    <w:p>
      <w:pPr>
        <w:pStyle w:val="Normal"/>
        <w:rPr/>
      </w:pPr>
      <w:r>
        <w:rPr/>
        <w:t>亲爱的各位家长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非常感谢各位家长能够抽空来参加今天的活动，欢迎你们的到来</w:t>
      </w:r>
      <w:r>
        <w:rPr/>
        <w:t>!</w:t>
      </w:r>
      <w:r>
        <w:rPr/>
        <w:t>时间过的真快，刚刷新脑海里开学时的记忆，马上又到了我们这学期的尾声，回顾这学期来每一天都是快乐而充实的，现在我将针对我们这学期的学习生活情况做个总结：一：班级情况：</w:t>
      </w:r>
    </w:p>
    <w:p>
      <w:pPr>
        <w:pStyle w:val="Normal"/>
        <w:rPr/>
      </w:pPr>
      <w:r>
        <w:rPr/>
        <w:t>我们班这学期有</w:t>
      </w:r>
      <w:r>
        <w:rPr/>
        <w:t>31</w:t>
      </w:r>
      <w:r>
        <w:rPr/>
        <w:t>个孩子，其中女孩</w:t>
      </w:r>
      <w:r>
        <w:rPr/>
        <w:t>17</w:t>
      </w:r>
      <w:r>
        <w:rPr/>
        <w:t>个，男孩</w:t>
      </w:r>
      <w:r>
        <w:rPr/>
        <w:t>14</w:t>
      </w:r>
      <w:r>
        <w:rPr/>
        <w:t>个。两位教学老师，一位保育老师</w:t>
      </w:r>
    </w:p>
    <w:p>
      <w:pPr>
        <w:pStyle w:val="Normal"/>
        <w:rPr/>
      </w:pPr>
      <w:r>
        <w:rPr/>
        <w:t>二：教学总结：</w:t>
      </w:r>
    </w:p>
    <w:p>
      <w:pPr>
        <w:pStyle w:val="Normal"/>
        <w:rPr/>
      </w:pPr>
      <w:r>
        <w:rPr/>
        <w:t>本学期我们突破了传统教育模式，整合教材、教案进行选择、创造，以幼儿生活经验为前提进行活动设计。在课前准备方面，充分发挥幼儿和广大家长的积极性，一起收集资料，为孩子们创设良好的课堂气氛。在活动中，特别注意调动孩子的积极性，尽力给每一个孩子发言、交流的时间，充分体现幼儿的主体性</w:t>
      </w:r>
    </w:p>
    <w:p>
      <w:pPr>
        <w:pStyle w:val="Normal"/>
        <w:rPr/>
      </w:pPr>
      <w:r>
        <w:rPr/>
        <w:t>幼儿在健康，艺术，科学，语言，社会等方面都有了相对的进步，另外还有舞蹈专职课，体育专职课，这学期孩子们学习了</w:t>
      </w:r>
      <w:r>
        <w:rPr/>
        <w:t>30</w:t>
      </w:r>
      <w:r>
        <w:rPr/>
        <w:t>个英语单词，</w:t>
      </w:r>
      <w:r>
        <w:rPr/>
        <w:t>8</w:t>
      </w:r>
      <w:r>
        <w:rPr/>
        <w:t>首英语律动，</w:t>
      </w:r>
      <w:r>
        <w:rPr/>
        <w:t>5</w:t>
      </w:r>
      <w:r>
        <w:rPr/>
        <w:t>首古诗，</w:t>
      </w:r>
      <w:r>
        <w:rPr/>
        <w:t>6</w:t>
      </w:r>
      <w:r>
        <w:rPr/>
        <w:t>首儿歌，</w:t>
      </w:r>
      <w:r>
        <w:rPr/>
        <w:t>12</w:t>
      </w:r>
      <w:r>
        <w:rPr/>
        <w:t>本分享阅读，</w:t>
      </w:r>
      <w:r>
        <w:rPr/>
        <w:t>10</w:t>
      </w:r>
      <w:r>
        <w:rPr/>
        <w:t>首歌曲，女孩子学习了六个舞蹈组合，一个成品舞，男孩子们学习了两个健美操。本学期我们开展了一次家长义教活动，感谢吴俊嶸来给我们小朋友上了一节专业的安全活动《远离手机》。家园共育的育儿经验，感谢曹宇宸、吴俊嵘妈妈的夸夸孩子育儿经验分享。感谢邱泓景妈妈每周在</w:t>
      </w:r>
      <w:r>
        <w:rPr/>
        <w:t>QQ</w:t>
      </w:r>
      <w:r>
        <w:rPr/>
        <w:t>群里公布一周食谱，本学期的大型活动有重阳节我给爷爷奶奶洗脚，秋季亲子运动会、圣诞表演活动，感谢各位家长的积极配合和参与，比如</w:t>
      </w:r>
      <w:r>
        <w:rPr/>
        <w:t>:</w:t>
      </w:r>
      <w:r>
        <w:rPr/>
        <w:t>亲子运动会，非常感谢五位家长积极参与，为我们班争取了班级荣誉。同时，也希望家长在今后类似的活动中继续配合，我们重在参与，为孩子树立榜样。</w:t>
      </w:r>
    </w:p>
    <w:p>
      <w:pPr>
        <w:pStyle w:val="Normal"/>
        <w:rPr/>
      </w:pPr>
      <w:r>
        <w:rPr/>
        <w:t>三、安全、卫生教育方面：</w:t>
      </w:r>
    </w:p>
    <w:p>
      <w:pPr>
        <w:pStyle w:val="Normal"/>
        <w:rPr/>
      </w:pPr>
      <w:r>
        <w:rPr/>
        <w:t>安全、卫生工作是班级工作的重中之重，只有在确保幼儿安全、健康成长的条件下，我们才可以顺利地开展教学活动。因此，我们三位老师始终保持高度的安全责任意识，认真细致地开展各项安全工作。如：户外活动时跟幼儿讲述安全提示，上下楼梯三位老师做到护前护中护后，离园时提醒幼儿不吃街边小吃注意饮食安全，每次活动后都会提醒孩子们用香皂洗手等良好卫生习惯，还有坚持每天用采用高温、消毒液等方式对幼儿常用物品进行消毒等卫生工作。以及每周都安排一个安全活动，有小心烫伤、用电安全、不随地吐痰等课程，帮助幼儿提高安全意识，让幼儿在生活中懂得基本的安全自我防护。</w:t>
      </w:r>
    </w:p>
    <w:p>
      <w:pPr>
        <w:pStyle w:val="Normal"/>
        <w:rPr/>
      </w:pPr>
      <w:r>
        <w:rPr/>
        <w:t>在生活中，我们引导孩子们自己喂饭，用餐时保持桌面干净，餐后擦嘴漱口，午睡时提倡宝宝们自己穿脱衣服，生活中勤洗手，勤剪指甲、不爬地板，做个爱卫生的好宝宝。</w:t>
      </w:r>
    </w:p>
    <w:p>
      <w:pPr>
        <w:pStyle w:val="Normal"/>
        <w:rPr/>
      </w:pPr>
      <w:r>
        <w:rPr/>
        <w:t>经过小班的学习与生活，中班小朋友们已经有了明显的变化，成长与发展速度在加快，语言丰富了，思想活跃了，综合能力加强了，运动协调能力也像个小大人了。</w:t>
      </w:r>
    </w:p>
    <w:p>
      <w:pPr>
        <w:pStyle w:val="Normal"/>
        <w:rPr/>
      </w:pPr>
      <w:r>
        <w:rPr/>
        <w:t>大部分孩子都比较活泼开朗能够适应幼儿园的集体生活。都能够积极参加各种体育活动，在幼儿园的学习生活，让孩子已初步形成了良好的生活习惯，能主动，正确的使用礼貌用语，主动申请当礼仪小明星，小班长，小饭长，能主动为班级做一些力所能及的事情。大部分的孩子在集体教学活动中都能积极思考，发言，表达自己的愿望。</w:t>
      </w:r>
      <w:r>
        <w:rPr/>
        <w:t>1</w:t>
      </w:r>
      <w:r>
        <w:rPr/>
        <w:t>、语言表达能力方面，有张雅秋、伍思彤、杨骐源、周西子、唐正熙、罗伊琳、李怡诺等这几位小朋友的语言表达能力很强</w:t>
      </w:r>
    </w:p>
    <w:p>
      <w:pPr>
        <w:pStyle w:val="Normal"/>
        <w:rPr/>
      </w:pPr>
      <w:r>
        <w:rPr/>
        <w:t>2</w:t>
      </w:r>
      <w:r>
        <w:rPr/>
        <w:t>、礼貌方面：几乎每个孩子都能有礼貌的问好，其中比较好的有：罗伊琳、吴煜腾、夏子杨、吴俊嶸、段端阳、唐正熙、黄可馨、曹宇宸、王墨非、刘知弈、徐安然、易欣楚等，</w:t>
      </w:r>
    </w:p>
    <w:p>
      <w:pPr>
        <w:pStyle w:val="Normal"/>
        <w:rPr/>
      </w:pPr>
      <w:r>
        <w:rPr/>
        <w:t>3</w:t>
      </w:r>
      <w:r>
        <w:rPr/>
        <w:t>、音乐、舞蹈方面：通过音乐教育，发展幼儿对音乐的感受力、想象力、记忆力和表现能力，我班绝大部分幼儿都比较喜欢的，这方面较好的有：曹宇宸、唐正熙、杨恬湉、吴鑫尧、徐安然、李怡诺、朱昱潼，林威佑、胡鑫涵袁安欣</w:t>
      </w:r>
    </w:p>
    <w:p>
      <w:pPr>
        <w:pStyle w:val="Normal"/>
        <w:rPr/>
      </w:pPr>
      <w:r>
        <w:rPr/>
        <w:t>、英语：林威佑、杨骐源、罗伊琳、胡铭皓、朱昱潼、伍思彤、李怡诺</w:t>
      </w:r>
    </w:p>
    <w:p>
      <w:pPr>
        <w:pStyle w:val="Normal"/>
        <w:rPr/>
      </w:pPr>
      <w:r>
        <w:rPr/>
        <w:t>5</w:t>
      </w:r>
      <w:r>
        <w:rPr/>
        <w:t>、美术：美术是培养幼儿对绘画、手工、欣赏的兴趣，提高审美能力和动手操作能力。幼儿能在活动中表现自己的思想感情，发展幼儿的想象力、创造力，审美能力及美的表现力，为孩子大班学习书写打下良好的基础，美术也是绝大部分幼儿都比较感兴趣的课程。较好的有：吴俊嶸谢舸征周西子段端洋曹宇宸杨恬湉袁逸添邹淼颜黄可馨等。其中进步的宝宝有：胡铭皓朱昱潼</w:t>
      </w:r>
    </w:p>
    <w:p>
      <w:pPr>
        <w:pStyle w:val="Normal"/>
        <w:rPr/>
      </w:pPr>
      <w:r>
        <w:rPr/>
        <w:t>6</w:t>
      </w:r>
      <w:r>
        <w:rPr/>
        <w:t>、体育：班上的孩子都非常热爱运动，喜欢参与体育游戏，有个别宝宝不太积极，刘知弈、林威佑、梅秦悦、黄可馨、邱泓景、袁逸添要加油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自理能力强的宝宝有：周西子、罗佳泽、吴俊嶸、黄可馨、曹宇宸、伍思彤、罗伊琳、邹淼颜。</w:t>
      </w:r>
    </w:p>
    <w:p>
      <w:pPr>
        <w:pStyle w:val="Normal"/>
        <w:rPr/>
      </w:pPr>
      <w:r>
        <w:rPr/>
        <w:t>8</w:t>
      </w:r>
      <w:r>
        <w:rPr/>
        <w:t>、接送卡进班：很多家庭每天接送的家长不一样，所以班上的接送卡没有很好地使用，幼儿园行政人员会不定期的抽查，这也是集团的制度，也是为了孩子的安全考虑，希望下学期能做到拿接送卡接宝宝。为了孩子的卫生安全，接送时请家长不进班，以下孩子的家长是做得特别好的：黄可馨伍思彤刘知弈谢舸征</w:t>
      </w:r>
    </w:p>
    <w:p>
      <w:pPr>
        <w:pStyle w:val="Normal"/>
        <w:rPr/>
      </w:pPr>
      <w:r>
        <w:rPr/>
        <w:t>9</w:t>
      </w:r>
      <w:r>
        <w:rPr/>
        <w:t>学习生活习惯方面：由于孩子小，数量又多，部分还比较好动，老师尽量较少安全事故出现，可各种小事故不断，比如：有孩子被钉子扎脚伤一次，有上楼梯没扶稳瞌破嘴唇一次，有坐园车尿湿裤子几次，有个别幼儿忘记入厕湿裤子，孩子被扭伤脚一次，磕磕碰碰，爪伤就别提了，孩子还小，当家长们遇到在这种情况时，不能仅仅听孩子的话语，请先冷静一分钟，问清楚幼儿情况，并且向老师了解清楚，与老师一起想办法解决问题，这样可以避免许多不必要的误解。同事也谢谢大部分家长都能理解和配合老师的工作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老师与家长沟通主要平台是在</w:t>
      </w:r>
      <w:r>
        <w:rPr/>
        <w:t>QQ</w:t>
      </w:r>
      <w:r>
        <w:rPr/>
        <w:t>群、信息、电话、面谈、家园联系册、和开放活动，不坐校车的宝宝在接送时会当面沟通，爷爷奶奶接的宝宝可能与父母沟通的比较少，校车宝宝多多关注</w:t>
      </w:r>
      <w:r>
        <w:rPr/>
        <w:t>QQ</w:t>
      </w:r>
      <w:r>
        <w:rPr/>
        <w:t>群，有时我也会发信息，家长们平时想了解孩子的在园情况，可以打电话给老师的。欢迎来电哟</w:t>
      </w:r>
      <w:r>
        <w:rPr/>
        <w:t>!</w:t>
      </w:r>
      <w:r>
        <w:rPr/>
        <w:t>每周的《家园练习册》是我们向家长反馈幼儿表现的一个最直接的方式，很多家长都十分的重视。但也有家长平常很少关注，希望家长们在以后的日子里能够更多的关注孩子的生活学习情况，更好的达到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