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十佳青年演讲"/>
      <w:r>
        <w:rPr/>
        <w:t>学校十佳青年演讲</w:t>
      </w:r>
      <w:bookmarkEnd w:id="0"/>
    </w:p>
    <w:p>
      <w:pPr>
        <w:pStyle w:val="Normal"/>
        <w:rPr/>
      </w:pPr>
      <w:r>
        <w:rPr/>
        <w:t>尊敬的各位领导，亲爱的</w:t>
      </w:r>
      <w:r>
        <w:rPr/>
        <w:t>__</w:t>
      </w:r>
      <w:r>
        <w:rPr/>
        <w:t>级新朋友：</w:t>
      </w:r>
    </w:p>
    <w:p>
      <w:pPr>
        <w:pStyle w:val="Normal"/>
        <w:rPr/>
      </w:pPr>
      <w:r>
        <w:rPr/>
        <w:t>大家好，我是来自</w:t>
      </w:r>
      <w:r>
        <w:rPr/>
        <w:t>__</w:t>
      </w:r>
      <w:r>
        <w:rPr/>
        <w:t>的</w:t>
      </w:r>
      <w:r>
        <w:rPr/>
        <w:t>___</w:t>
      </w:r>
      <w:r>
        <w:rPr/>
        <w:t>，今天十分荣幸能够站在致用礼堂的舞台上，和各位学弟学妹们做一个短暂而又深刻的交流。</w:t>
      </w:r>
    </w:p>
    <w:p>
      <w:pPr>
        <w:pStyle w:val="Normal"/>
        <w:rPr/>
      </w:pPr>
      <w:r>
        <w:rPr/>
        <w:t>我是作为“专业学习”的先进典型被评为合肥学院第六届“十佳学子”称号的。说到专业学习，也许很多同学，尤其是大一的同学都会感到困惑。因为总有一个说法萦绕在我们的心头，那就是上了大学，就应该过与寒窗苦读那十几年不一样的生活。说白了，一部分同学可能会认为在大学，学习的位臵就没有高中那么重要了。其实，我一开始也是抱着同样的想法跨入大学校门的。但事实证明，我的这个想法过于幼稚，也许一时的高兴冲昏了头脑，但是时间会证明一个道理：学生的本职工作就是学习。不仅仅是为了父母的期盼，以及自己对高薪职业的渴望，更是为了自己大学四年能够学到些什么，能够做出些什么成就而不至于让自己大学四年虚度时光。打一个不恰当的比喻，去过监狱的人。这里是监狱，你是犯人，你的职责是接受改造。而借用这样一个比喻，我想说说：这里是学校，在座的各位是学生，大家的职责就是学习。</w:t>
      </w:r>
    </w:p>
    <w:p>
      <w:pPr>
        <w:pStyle w:val="Normal"/>
        <w:rPr/>
      </w:pPr>
      <w:r>
        <w:rPr/>
        <w:t>我是师范专业的学生。今后的发展方向以师范为主。而简简单单一个“师范”二字，如果践行起来，谈何容易。“学高为师，身正为范”，这个教师一生都在追求的精神境界，如果没有脚踏实地的奋斗和吃苦耐劳的精神是不可能一步一步实现的。一名合格的人民教师，小到一个错别字，一个错误的发音，大到理论方向的失误，教学方法的不当应用都会使学生蒙受其害。所以，来到了教育系，我也一直通过各种方式提升自己的专业素养和教师职业技能。</w:t>
      </w:r>
    </w:p>
    <w:p>
      <w:pPr>
        <w:pStyle w:val="Normal"/>
        <w:rPr/>
      </w:pPr>
      <w:r>
        <w:rPr/>
        <w:t>首先，踏踏实实的学习是“万物之源”。只有学到了精深的专业知识，才能保证自己的头脑里有足够的储备以应付来自于学习各个方面的挑战。根据学院的考核方式和我自身的学习特点，我制定了详实的学习计划，十分注重笔记的整理，作业的发挥以及实战演练。大学三年来几十本笔记便是我知识积累的宝库，每一次过程考核便是我发挥知识记忆，应用水平的平台。通过自己的不懈努力，我在大学三年里不仅通过了大学英语四六级考试，国家计算机二级考试，获得了普通话二级甲等证书，同时也先后获得了院一等、二等奖学金。而这一切与自己平时的积累不无关系。脚踏实地，才能走出正道。</w:t>
      </w:r>
    </w:p>
    <w:p>
      <w:pPr>
        <w:pStyle w:val="Normal"/>
        <w:rPr/>
      </w:pPr>
      <w:r>
        <w:rPr/>
        <w:t>其次，注重技能培养，将所学与实际相结合是锻炼能力，深化知识的必备手段。作为师范生，良好的语言表达能力，书写能力，组织能力和管理能力是不可或缺的，所以，我不放过任何一个锻炼自己能力的机会。尽己所能，让自己全面发展。例如，我会认真对待每一次的外出见习机会，争取更多的上课时间，多和学生与教学第一线的老师接触，认真填写见习报告，总结所学与应用之间的差距，以弥补知识学习的不足。在大学期间，我参加了</w:t>
      </w:r>
      <w:r>
        <w:rPr/>
        <w:t>2010</w:t>
      </w:r>
      <w:r>
        <w:rPr/>
        <w:t>年三下乡暑期社会实践，与队友来到了安徽泾县王直助教中心，为那里的留守儿童送上千里之外的温暖。这次活动，我获得了院“先进个人”称号，同时利用实践的机会撰写的《关于留守儿童平等接受义务教育的调查和研究————以王直助教中心为例》获院实践报告评比一等奖。</w:t>
      </w:r>
      <w:r>
        <w:rPr/>
        <w:t>2010</w:t>
      </w:r>
      <w:r>
        <w:rPr/>
        <w:t>年</w:t>
      </w:r>
      <w:r>
        <w:rPr/>
        <w:t>5</w:t>
      </w:r>
      <w:r>
        <w:rPr/>
        <w:t>月，我参加了由省教育厅举办的“安徽省师范生教学技能大赛”。这场比赛注重三个技能的展现，分别是硬笔字，电化教学以及说课。硬笔字注重扎实的师范生基本功。电化教学注重先进设备在教学的使用，说课是最有技术含量的一个项目，不仅考你的专业技能，而且考验你的应变能力。在西部老师的指导下，我们接受了半个月的魔鬼式训练，充分应用平时所学的课本知识，每天几乎都学习超过</w:t>
      </w:r>
      <w:r>
        <w:rPr/>
        <w:t>10</w:t>
      </w:r>
      <w:r>
        <w:rPr/>
        <w:t>个小时，哪怕是在比赛的时候，我们也是准备到临晨两三点。经过激烈的角逐，我最终取得了安徽省一等奖的优异成绩。同时在院系举办的诸如第二届“无声上课”比赛，“三字一画”“模拟课堂”比赛中，我也取得了一等奖。丰富的课外活动也有我的身影，大学三年来，我参加了“院文化艺术节相声大赛”，院社团文化节“英语风采大赛”“翰墨情缘”书法大赛，系配乐诗文朗诵大赛，学高杯</w:t>
      </w:r>
      <w:r>
        <w:rPr/>
        <w:t>PPT</w:t>
      </w:r>
      <w:r>
        <w:rPr/>
        <w:t>设计大赛等，获得了各类奖项，而这些一点一滴的积累，为我走向未来的成功铺垫了坚实的路基。成绩是次要的，重在参与，重在过程，重在心灵的升华。</w:t>
      </w:r>
    </w:p>
    <w:p>
      <w:pPr>
        <w:pStyle w:val="Normal"/>
        <w:rPr/>
      </w:pPr>
      <w:r>
        <w:rPr/>
        <w:t>最后，我想和大家分享一个感受。也许在座的一小部分同学是经过调剂来到了自己现在的专业，可能自己的起点和理想有些差距，在心理上会有些不平衡，甚至还有同学仍然还在纠结于这个问题。不是有句话这样说嘛：“理想很丰满，现实很骨感”。作为具有同样背景的学长，我只想说两句话：第一“既来之则安之”。这句话的意思不是要让各位同学安于现状。这个社会很多东西都不是按照你的想法来构造的，接受现实，适应现实，并尝试改造现实，创新现实才是这个社会真正需要的人才。况且感情是慢慢培养出来的。第二，“三百六十行，行行出状元”，很多事情关键不在于选择，而在于行动，在于志向。斯大林曾经说过，“伟大的精力只是为了伟大的目的而产生的”。尤其是我们当代大学生，胸怀大志才是我们奋斗的前奏。一个人如果有了远大的志向，明确的目标，就会比旁人拥有成倍的动力。所以，我强烈的建议大家在刚踏入大学之时就制定一个大学生活的详细规划。让自己走在一个经过深思熟虑后的正确的轨道上。这样，前途才能更加明朗，前行才能更有动力。</w:t>
      </w:r>
    </w:p>
    <w:p>
      <w:pPr>
        <w:pStyle w:val="Normal"/>
        <w:rPr/>
      </w:pPr>
      <w:r>
        <w:rPr/>
        <w:t>大学四年的学习，不仅仅是知识的获取，更是灵魂的升华和情感的慰藉。所以，作为学生的我们。就应该学好专业知识，接触社会阶层，参与社会实践，锻炼专业技能，不要让自己的人生留有遗憾。给自己一个完满的计划，让每一天的生活都充满期待</w:t>
      </w:r>
      <w:r>
        <w:rPr/>
        <w:t>!</w:t>
      </w:r>
      <w:r>
        <w:rPr/>
        <w:t>让自己的每一步都走得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