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日制度"/>
      <w:r>
        <w:rPr/>
        <w:t>党员干部学习日制度</w:t>
      </w:r>
      <w:bookmarkEnd w:id="0"/>
    </w:p>
    <w:p>
      <w:pPr>
        <w:pStyle w:val="Normal"/>
        <w:rPr/>
      </w:pPr>
      <w:r>
        <w:rPr/>
        <w:t>根据“让党员干部受教育，让农民群众得实惠”的根本宗旨，如皋市结合实际，建立远程教育“固定学习日”制度，通过建立“固定学习日”制度，不断提高站点使用率，进一步深化学用工作，增强教育实效，努力构建“服务型”远程教育新格局。</w:t>
      </w:r>
    </w:p>
    <w:p>
      <w:pPr>
        <w:pStyle w:val="Normal"/>
        <w:rPr/>
      </w:pPr>
      <w:r>
        <w:rPr/>
        <w:t>一是制定制度，明确任务。制定下发了《关于在全市建立党员干部现代远程教育“党员集中学习日”制度的通知》，建立了远程教育“党员集中固定学习日”制度，明确每月最后一周的周六为“党员集中学习日”，每次组织开展集中学习培训不少于</w:t>
      </w:r>
      <w:r>
        <w:rPr/>
        <w:t>2</w:t>
      </w:r>
      <w:r>
        <w:rPr/>
        <w:t>小时，学习内容以政治理论和理想信念教育为主。并充分利用办公内网、手机短信、办公</w:t>
      </w:r>
      <w:r>
        <w:rPr/>
        <w:t>QQ</w:t>
      </w:r>
      <w:r>
        <w:rPr/>
        <w:t>群信息等方式及时通知广大党员干部参加学习。切实做到让集中学习“有时可依”，确保每月开展党员干部规定的集中学习培训不少于</w:t>
      </w:r>
      <w:r>
        <w:rPr/>
        <w:t>1</w:t>
      </w:r>
      <w:r>
        <w:rPr/>
        <w:t>次、全年不少于</w:t>
      </w:r>
      <w:r>
        <w:rPr/>
        <w:t>24</w:t>
      </w:r>
      <w:r>
        <w:rPr/>
        <w:t>小时，形成学习的良好氛围。</w:t>
      </w:r>
    </w:p>
    <w:p>
      <w:pPr>
        <w:pStyle w:val="Normal"/>
        <w:rPr/>
      </w:pPr>
      <w:r>
        <w:rPr/>
        <w:t>二是认真组织，落实责任。每个远程教育站点按照上级要求，结合自身实际和党员群众的学习需求，有针对性地制定每月“党员集中固定学习日”学习计划。各站点活动安排与“三会一课”、党员活动日等有机结合，做到主题突出，内容丰富，形式多样，确保学有目标，学有成效。做到提前预告“党员集中学习日”学习内容，加大参学人员的组织力度，动员班子成员、党员干部、入党积极分子带头踊跃参加，留存每次“学习日”活动情况备查，包括活动参与人数、活动现场影像资料等内容。同时，注重活动方式创新，积极采取集中培训和个人自学、专题辅导和实地观摩、网络咨询和现场指导等相结合的方式。组织开展学习讨论，认真做好活动记录，确保学习入心入脑，学有所获。目前各级站点组织学习累计达</w:t>
      </w:r>
      <w:r>
        <w:rPr/>
        <w:t>720</w:t>
      </w:r>
      <w:r>
        <w:rPr/>
        <w:t>多场次。</w:t>
      </w:r>
    </w:p>
    <w:p>
      <w:pPr>
        <w:pStyle w:val="Normal"/>
        <w:rPr/>
      </w:pPr>
      <w:r>
        <w:rPr/>
        <w:t>三是优选课件，抓好推进。各级远程教育站点管理员按照学习计划，提前做好学习课件的遴选、下载、播放等准备工作，并做到“三个结合”。一是与作风建设相结合，注重巩固学教活动成果</w:t>
      </w:r>
      <w:r>
        <w:rPr/>
        <w:t>;</w:t>
      </w:r>
      <w:r>
        <w:rPr/>
        <w:t>二是与提升党员干部能力素质相结合，选取的教学素材能够提升党员干部的组织能力和致富本领</w:t>
      </w:r>
      <w:r>
        <w:rPr/>
        <w:t>;</w:t>
      </w:r>
      <w:r>
        <w:rPr/>
        <w:t>三是与当前重点工作相结合，让全市党员干部对当前我市重点工作有所思考、有所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督察，确保实效。将各终端站点开展远程教育“固定学习日”活动情况作为各单位开展远程教育学用工作的一项必查内容，“每月定期督查”和“每季度定期检查”相结合，明查与暗访相结合，对各村</w:t>
      </w:r>
      <w:r>
        <w:rPr/>
        <w:t>(</w:t>
      </w:r>
      <w:r>
        <w:rPr/>
        <w:t>社区</w:t>
      </w:r>
      <w:r>
        <w:rPr/>
        <w:t>)</w:t>
      </w:r>
      <w:r>
        <w:rPr/>
        <w:t>落实“固定学习日”情况进行随机抽查检查，及时通报检查结果，并纳入各单位每年远程教育工作考评内容，确保远教集中学习培训计划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