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代表演讲稿模板"/>
      <w:r>
        <w:rPr/>
        <w:t>毕业学生代表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流水一样，流走一年又一年，在小学六年的时间就这样匆匆地过去了，我们将要毕业了，离开这亲爱的母校，六年的生活是多么快乐，多么幸福。回忆往事，从一年级到六年级这般快乐的时光，仿佛是一场令人魂牵梦絮的梦，在梦里，我们收获了许多的知识，也交了许多的朋友，我们是那样的无忧无虑，天真无邪，我们被知识和友谊包围着，仿佛是世界上最幸福的人。</w:t>
      </w:r>
    </w:p>
    <w:p>
      <w:pPr>
        <w:pStyle w:val="Normal"/>
        <w:rPr/>
      </w:pPr>
      <w:r>
        <w:rPr/>
        <w:t>离开了母校，我们就得上初中了。或许小学同班同学就再也见不着面了。想想平时，同学们总会有矛盾，但矛盾过后，又是雨过天晴了，正是因为一次次的矛盾增加了我们的友谊，可以推倒千重山，压倒万丈浪。因为有了友谊，教室中总有欢声笑语，笑声不断。</w:t>
      </w:r>
    </w:p>
    <w:p>
      <w:pPr>
        <w:pStyle w:val="Normal"/>
        <w:rPr/>
      </w:pPr>
      <w:r>
        <w:rPr/>
        <w:t>离开了母校，也许再也见不到小学的老师了。想起老师在课堂上给我们聚精会神地讲课，当我们遇到困难是，老师总会伸出援助之手</w:t>
      </w:r>
      <w:r>
        <w:rPr/>
        <w:t>;</w:t>
      </w:r>
      <w:r>
        <w:rPr/>
        <w:t>当我们考试考砸时，老师总会投来鼓励的目光。一次次熟悉的面孔</w:t>
      </w:r>
      <w:r>
        <w:rPr/>
        <w:t>;</w:t>
      </w:r>
      <w:r>
        <w:rPr/>
        <w:t>一次次熟悉的目光，如今再也见不着了，难道真的要离别吗</w:t>
      </w:r>
      <w:r>
        <w:rPr/>
        <w:t>?</w:t>
      </w:r>
      <w:r>
        <w:rPr/>
        <w:t>老师为我们倾注了多少心血，给了我们多少慈母般的温暖，我们无以报答老师，只能以优异的成绩来回报老师。</w:t>
      </w:r>
    </w:p>
    <w:p>
      <w:pPr>
        <w:pStyle w:val="Normal"/>
        <w:rPr/>
      </w:pPr>
      <w:r>
        <w:rPr/>
        <w:t>在这六年里，我们懂得了怎样做人，学会了团结友爱，感恩回报，知道了许多知识</w:t>
      </w:r>
      <w:r>
        <w:rPr/>
        <w:t>!</w:t>
      </w:r>
      <w:r>
        <w:rPr/>
        <w:t>亲爱的母校，在这里我们留下了许许多多的欢乐，在这里，也能看到我们成长的脚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同学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