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自我介绍范文_java工程师面试个人介绍"/>
      <w:r>
        <w:rPr/>
        <w:t>java</w:t>
      </w:r>
      <w:r>
        <w:rPr/>
        <w:t>工程师自我介绍范文</w:t>
      </w:r>
      <w:r>
        <w:rPr/>
        <w:t>_java</w:t>
      </w:r>
      <w:r>
        <w:rPr/>
        <w:t>工程师面试个人介绍</w:t>
      </w:r>
      <w:bookmarkEnd w:id="0"/>
    </w:p>
    <w:p>
      <w:pPr>
        <w:pStyle w:val="Normal"/>
        <w:rPr/>
      </w:pPr>
      <w:r>
        <w:rPr/>
        <w:t>一个自信的性格，一个放松的状态，以及一种让人亲近的感觉，这就是我。喜欢挑战困难，因为弹性好，所以有强大的抗压力，因为独自在外漂着，所以无惧午夜时分回家。平时在休息下的话，在家看看杂志，相关书籍，基本每天都会在</w:t>
      </w:r>
      <w:r>
        <w:rPr/>
        <w:t>51cto</w:t>
      </w:r>
      <w:r>
        <w:rPr/>
        <w:t>写自己学到的新的东西或者理解</w:t>
      </w:r>
    </w:p>
    <w:p>
      <w:pPr>
        <w:pStyle w:val="Normal"/>
        <w:rPr/>
      </w:pPr>
      <w:r>
        <w:rPr/>
        <w:t>曾经担任计算机爱好者协会副会长，为会员讲过</w:t>
      </w:r>
      <w:r>
        <w:rPr/>
        <w:t>10</w:t>
      </w:r>
      <w:r>
        <w:rPr/>
        <w:t>节课，喜欢写代码，喜欢新技术，我没学会一个东西之前我从不把自己当人看，应该算个比较热狂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需要一个机会，并且，我希望您给我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