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傣族园的导游词范文"/>
      <w:r>
        <w:rPr/>
        <w:t>介绍云南傣族园的导游词范文</w:t>
      </w:r>
      <w:bookmarkEnd w:id="0"/>
    </w:p>
    <w:p>
      <w:pPr>
        <w:pStyle w:val="Normal"/>
        <w:rPr/>
      </w:pPr>
      <w:r>
        <w:rPr/>
        <w:t>云南把金孔雀作为自己的象征。而这金孔雀的故乡，就在彩云之南的最南端——西双版纳这个傣族之乡，被誉为“植物王国”和“动物王国”。</w:t>
      </w:r>
    </w:p>
    <w:p>
      <w:pPr>
        <w:pStyle w:val="Normal"/>
        <w:rPr/>
      </w:pPr>
      <w:r>
        <w:rPr/>
        <w:t>西双版纳是国家级重点风景名胜区。民族文化、民族风情、热带雨林、观赏植物、野生动物等自然和人文景观融为一体。主要景点有勤仑热带植物园、曼飞龙白塔、景真八角亭、野象谷、绿石林、版纳民族风情园、打洛独树成林、橄榄坝傣族村寨、基诺山寨、宣慰司街遗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西双版纳给人的印象犹如一幅幅优美的画卷</w:t>
      </w:r>
      <w:r>
        <w:rPr/>
        <w:t>;</w:t>
      </w:r>
      <w:r>
        <w:rPr/>
        <w:t>茂密的原始生林中，野象悠然漫步，孔雀和白鹇鸟在林中飞翔</w:t>
      </w:r>
      <w:r>
        <w:rPr/>
        <w:t>;</w:t>
      </w:r>
      <w:r>
        <w:rPr/>
        <w:t>修饰的美轮美奂的田园上，凤尾竹姿影婆娑、槟榔树亭亭玉立、大青树气根仃地如林……掩映这傣家的竹楼、露出缅寺佛塔的金顶</w:t>
      </w:r>
      <w:r>
        <w:rPr/>
        <w:t>;</w:t>
      </w:r>
      <w:r>
        <w:rPr/>
        <w:t>傣家妇女婀娜的身姿，沐浴在夕阳染红的澜沧江边，像一群群孔雀在水中嬉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