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飞扬主题演讲稿"/>
      <w:r>
        <w:rPr/>
        <w:t>为青春飞扬主题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不知不觉，我的高中生活已度过一个春秋。岁月流淌于指尖，日复一日，从未停止过。回首，身后那深深浅浅的脚印，连成了一片欲要飞翔的鸟群。我浸身于这蓝天白云之下，忆着过往……</w:t>
      </w:r>
    </w:p>
    <w:p>
      <w:pPr>
        <w:pStyle w:val="Normal"/>
        <w:rPr/>
      </w:pPr>
      <w:r>
        <w:rPr/>
        <w:t>高中的第一课——军训，我学会了坚持和吃苦耐劳。一个个稚气未脱的孩子穿着绿色的军装，在烈日下，一排排，一列列，整齐而挺拔地站着。就像那一棵棵扎根于边疆的小白杨。汗水在阳光的照耀下闪烁着光芒，缓缓地顺着脸颊滑落，身体仍不敢有所懈怠。汗水是我们可以付出的唯一的资本。我们只有告诉自己，坚持、坚持，坚持就是胜利。地面回荡着铿锵有力的踏步声，操场上散发着青春的活力。我们的高中生活从这里开始。</w:t>
      </w:r>
    </w:p>
    <w:p>
      <w:pPr>
        <w:pStyle w:val="Normal"/>
        <w:rPr/>
      </w:pPr>
      <w:r>
        <w:rPr/>
        <w:t>“</w:t>
      </w:r>
      <w:r>
        <w:rPr/>
        <w:t>和时间赛跑”是我们学习的主旋律。时光的脚步跨过了无数个黑夜与白昼，而人生，则在这生命的沧桑流年中，无时无刻不跟随着时光的节奏，与它赛跑。清晨，我们随着太阳的升起在跑道上晨跑，享受着大自然的清新与美好。心中坚定着这样一个信念：在每一个崭新的日子里，我们都能跑过昨天的自己。晨跑结束后，便带着愉悦的心情，怀揣着新一天的目标，步入教室。渐渐，琅琅的读书声回荡在整个校园。“晨兴理荒秽，带月荷锄归。”晚上，月亮挂上枝头，空中繁星点点。踏着轻柔的月光走在去寝室的路上，总结着一天的得失。这样的学习时间，或许在外人看来，我们早已疲惫不堪。但只有我们自己懂得，我们过得很充实，并乐在其中。因为我们明白“宝剑锋从磨砺出，梅花香自苦寒来。”</w:t>
      </w:r>
    </w:p>
    <w:p>
      <w:pPr>
        <w:pStyle w:val="Normal"/>
        <w:rPr/>
      </w:pPr>
      <w:r>
        <w:rPr/>
        <w:t>在忙碌的学习中，还有许多放松、有益身心的活动。比如背诵“弟子规”和体操比赛。前者使我们领悟到了做人的道理，是行为准则的标尺，教育我们要继承、发扬中国优秀传统文化。体操比赛更重于集体的团结合作，增强我们集体荣誉感意识。这些正能量逐渐渗入我的体内，使我们成为了一个个青春向上、蓬勃朝气的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岁的青春在这里开始，十六岁的梦想在这里开始拼搏。回首身后的三分之一的历程，它给了我继续向前的勇气和能量，更坚定了心中的那份信念。高中生活是我青春飞扬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