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知识学习心得范文"/>
      <w:r>
        <w:rPr/>
        <w:t>党知识学习心得范文</w:t>
      </w:r>
      <w:bookmarkEnd w:id="0"/>
    </w:p>
    <w:p>
      <w:pPr>
        <w:pStyle w:val="Normal"/>
        <w:rPr/>
      </w:pPr>
      <w:r>
        <w:rPr/>
        <w:t>我非常荣幸的能够参加我院与于四月十七号至四月二十七号举办的入党积极分子学习班。在短短的几次培训中，我始终抱着认真的态度参加每一天的学习，我听取了院领导及老师的精彩报告，学习了新党章、让我受益非浅，使我系统的学习了党的性质、党的路线、方针、政策、奋斗目标以及党员的义务、权利和怎样争取早日加入中国共产党等。经过党校培训，我在思想上对中国共产党有了比较全面系统地认识，并在内心更坚定了共产主义信念，能够积极地向党组织靠近，它让我受益非浅，使我对中国共产党有了更进一步的了解，更加坚定了我申请加入党组织的信心和决心。以下是我对这次学习的：</w:t>
      </w:r>
    </w:p>
    <w:p>
      <w:pPr>
        <w:pStyle w:val="Normal"/>
        <w:rPr/>
      </w:pPr>
      <w:r>
        <w:rPr/>
        <w:t>首先，通过学习，我进一步提高了对党指导思想的认识，深刻的领会了将科学发展观作为指导思想的重要意义。科学发展观，是对党的三代中央领导集体关于发展的重要思想的继承和发展，是马克思主义关于发展的世界观和方法论的集中体现，是同马列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的动力</w:t>
      </w:r>
      <w:r>
        <w:rPr/>
        <w:t>;</w:t>
      </w:r>
      <w:r>
        <w:rPr/>
        <w:t>才能更加自觉地贯彻执行党的基本路线</w:t>
      </w:r>
      <w:r>
        <w:rPr/>
        <w:t>;</w:t>
      </w:r>
      <w:r>
        <w:rPr/>
        <w:t>才能把对共产主义事业的忠诚同执行党的基本路线统一起来，在改革开放和现代化建设中积极作出贡献</w:t>
      </w:r>
      <w:r>
        <w:rPr/>
        <w:t>;</w:t>
      </w:r>
      <w:r>
        <w:rPr/>
        <w:t>才能够在日常工作、学习和生活的各个方面，更加严格地要求自己。只有这样，才能真正认识到：全心全意为人民服务，为共产主义事业奋斗终身是入党的唯一动机</w:t>
      </w:r>
    </w:p>
    <w:p>
      <w:pPr>
        <w:pStyle w:val="Normal"/>
        <w:rPr/>
      </w:pPr>
      <w:r>
        <w:rPr/>
        <w:t>最后，我深深的感到，作为新时期的护理人员我们的工作中不仅要有很强的学习能力，良好的工作能力，而且还要有好的创新能力和自律能力。学会用全面的、发展的、联系的观点看人看事，提高辩证思维的能力和认识问题、分析问题、处理问题的能力。要不断地加强世界观、人生观和价值观的教育和改造，塑造护理工作者特有的人格魅力，以人格的力量影响和推动护理工作的全面落实，只有这样才能有资格加入这个光荣而先进的组织。</w:t>
      </w:r>
    </w:p>
    <w:p>
      <w:pPr>
        <w:pStyle w:val="Normal"/>
        <w:rPr/>
      </w:pPr>
      <w:r>
        <w:rPr/>
        <w:t>当然，成为一名共产党员并不那么容易，成为一名优秀的共产党员更加不容易。我深知我离这个标准还有一定的差距，因此我要用党员标准严格要求自己，自觉地接受党员和群众的帮助与监督，努力克服自己的缺点和不足，争取早日在思想上，进而在组织上入党。只有努力做好工作，加强学习，全面提高自己，才能全心全意的为人民服务，才能不愧于共产党员的光荣称号，才能更好地发挥共产党员的先锋模范作用。我有坚定的理想和信心，只要通过自己坚持不懈地努力，在党支部对我的关怀和培养中，相信自己一定能够成为一名真正的、光荣的中国共产党员。</w:t>
      </w:r>
    </w:p>
    <w:p>
      <w:pPr>
        <w:pStyle w:val="Normal"/>
        <w:widowControl/>
        <w:bidi w:val="0"/>
        <w:spacing w:before="180" w:after="180"/>
        <w:jc w:val="left"/>
        <w:rPr/>
      </w:pPr>
      <w:r>
        <w:rPr/>
        <w:t>通过这次培训，我深刻认识到，要成为一名共产党员，必须要树立坚定的共产主义信念。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