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毕业生自我鉴定最新版"/>
      <w:r>
        <w:rPr/>
        <w:t>2023</w:t>
      </w:r>
      <w:r>
        <w:rPr/>
        <w:t>年个人毕业生自我鉴定最新版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，大专毕业生自我鉴定范文。现回首三年学习生活，历历在目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