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的心得体会范文400字大全"/>
      <w:r>
        <w:rPr/>
        <w:t>关于人生的心得体会范文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小时候听了很多茶故事，记忆犹新。其中一段，是给潮州人欣赏的：</w:t>
      </w:r>
    </w:p>
    <w:p>
      <w:pPr>
        <w:pStyle w:val="Normal"/>
        <w:rPr/>
      </w:pPr>
      <w:r>
        <w:rPr/>
        <w:t>潮州有一个富翁，喝功夫茶很讲究，什么都要当时最好的。</w:t>
      </w:r>
    </w:p>
    <w:p>
      <w:pPr>
        <w:pStyle w:val="Normal"/>
        <w:rPr/>
      </w:pPr>
      <w:r>
        <w:rPr/>
        <w:t>猴子采的茶叶、橄榄核烧的炭、新做的陈曼生茶壶、庐山康玉谷的水，都要千方百计弄来。</w:t>
      </w:r>
    </w:p>
    <w:p>
      <w:pPr>
        <w:pStyle w:val="Normal"/>
        <w:rPr/>
      </w:pPr>
      <w:r>
        <w:rPr/>
        <w:t>来了一个斯文乞丐，说：“听说你家的茶壶最好，请赏一杯试试。”</w:t>
      </w:r>
    </w:p>
    <w:p>
      <w:pPr>
        <w:pStyle w:val="Normal"/>
        <w:rPr/>
      </w:pPr>
      <w:r>
        <w:rPr/>
        <w:t>富翁也是读书人，不介意地把自己泡的茶拿给他喝。</w:t>
      </w:r>
    </w:p>
    <w:p>
      <w:pPr>
        <w:pStyle w:val="Normal"/>
        <w:rPr/>
      </w:pPr>
      <w:r>
        <w:rPr/>
        <w:t>乞丐喝完说：“味道不错，但是只出一半，一定是用了个新茶壶。”</w:t>
      </w:r>
    </w:p>
    <w:p>
      <w:pPr>
        <w:pStyle w:val="Normal"/>
        <w:rPr/>
      </w:pPr>
      <w:r>
        <w:rPr/>
        <w:t>富翁惊奇，因为的确给他说中了。问一个明乞丐的身世，才知道他以前也富甲一方，后来喝茶喝穷了。</w:t>
      </w:r>
    </w:p>
    <w:p>
      <w:pPr>
        <w:pStyle w:val="Normal"/>
        <w:rPr/>
      </w:pPr>
      <w:r>
        <w:rPr/>
        <w:t>乞丐说完拿出一个晶莹的茶壶来叫富翁一试。果然茶更甘醇。富翁要买他的壶，乞丐死也不肯，说一生中只剩下这个宝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两个同道中人折中了，把茶壶留在富翁家，乞丐天天来饮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