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故事的演讲稿"/>
      <w:r>
        <w:rPr/>
        <w:t>关于爱国故事的演讲稿</w:t>
      </w:r>
      <w:bookmarkEnd w:id="0"/>
    </w:p>
    <w:p>
      <w:pPr>
        <w:pStyle w:val="Normal"/>
        <w:rPr/>
      </w:pPr>
      <w:r>
        <w:rPr/>
        <w:t>妈妈说，中国是所有炎黄子孙的母亲</w:t>
      </w:r>
      <w:r>
        <w:rPr/>
        <w:t>;</w:t>
      </w:r>
      <w:r>
        <w:rPr/>
        <w:t>地图说，中国是一只正在站起的雄鸡</w:t>
      </w:r>
      <w:r>
        <w:rPr/>
        <w:t>;</w:t>
      </w:r>
      <w:r>
        <w:rPr/>
        <w:t>海外华侨说，中国是他们心心念念想要回去的家</w:t>
      </w:r>
      <w:r>
        <w:rPr/>
        <w:t>;</w:t>
      </w:r>
      <w:r>
        <w:rPr/>
        <w:t>可是，总有一些中国人以他们另类的方式“爱”着祖国。</w:t>
      </w:r>
    </w:p>
    <w:p>
      <w:pPr>
        <w:pStyle w:val="Normal"/>
        <w:rPr/>
      </w:pPr>
      <w:r>
        <w:rPr/>
        <w:t>“</w:t>
      </w:r>
      <w:r>
        <w:rPr/>
        <w:t>圣诞节要到了，送什么礼物给朋友呢</w:t>
      </w:r>
      <w:r>
        <w:rPr/>
        <w:t>?”“</w:t>
      </w:r>
      <w:r>
        <w:rPr/>
        <w:t>情人节肯定要送巧克力嘛。”“万圣节我要扮鬼吓人</w:t>
      </w:r>
      <w:r>
        <w:rPr/>
        <w:t>!”</w:t>
      </w:r>
      <w:r>
        <w:rPr/>
        <w:t>校园里关于外国节日要怎么过的话题愈演愈烈，就连上学乘的公车上也放着万圣节要去</w:t>
      </w:r>
      <w:r>
        <w:rPr/>
        <w:t>__</w:t>
      </w:r>
      <w:r>
        <w:rPr/>
        <w:t>商场狂欢的广告，这到底是中国的“对外开放，吸收外来文化”的意识越来越强烈，还是爱国意识越来越淡薄</w:t>
      </w:r>
      <w:r>
        <w:rPr/>
        <w:t>?</w:t>
      </w:r>
      <w:r>
        <w:rPr/>
        <w:t>难道我们忘了五千年的文明古国还有清明节，重阳节这些传统节日么</w:t>
      </w:r>
      <w:r>
        <w:rPr/>
        <w:t>?</w:t>
      </w:r>
      <w:r>
        <w:rPr/>
        <w:t>我们就是如此爱国的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端午节你准备做什么</w:t>
      </w:r>
      <w:r>
        <w:rPr/>
        <w:t>?”“</w:t>
      </w:r>
      <w:r>
        <w:rPr/>
        <w:t>吃粽子呗。”“那中秋节呢</w:t>
      </w:r>
      <w:r>
        <w:rPr/>
        <w:t>?”“</w:t>
      </w:r>
      <w:r>
        <w:rPr/>
        <w:t>吃月饼啊</w:t>
      </w:r>
      <w:r>
        <w:rPr/>
        <w:t>!”</w:t>
      </w:r>
      <w:r>
        <w:rPr/>
        <w:t>看，这就是我们对于传统节日的印象，除了吃，还是吃，可怜到只知道这个节日该吃什么。如今的中国的确是把他的传统文化传播到了世界各地，可中国人自己却忘了文化本身的价值，不然又怎么会有韩国申请把端午节定为自己本国节日的事情发生呢</w:t>
      </w:r>
      <w:r>
        <w:rPr/>
        <w:t>?</w:t>
      </w:r>
      <w:r>
        <w:rPr/>
        <w:t>当我们嘴里喊着爱国时，行为却与之相搏，这种自欺欺人且崇洋媚外的行为我们究竟要持续多久</w:t>
      </w:r>
      <w:r>
        <w:rPr/>
        <w:t>?</w:t>
      </w:r>
      <w:r>
        <w:rPr/>
        <w:t>是不是要等到传统节日完全被外国节日取代时，我们才会觉醒</w:t>
      </w:r>
      <w:r>
        <w:rPr/>
        <w:t>?</w:t>
      </w:r>
    </w:p>
    <w:p>
      <w:pPr>
        <w:pStyle w:val="Normal"/>
        <w:rPr/>
      </w:pPr>
      <w:r>
        <w:rPr/>
        <w:t>今年的中国节，我想好好过……近几年“韩流”旋风来势汹汹，众多韩国明星纷纷来华开演唱会，那些外表帅气、美丽，十分具有特色，个性的明星瞬间俘获了众多年轻人的心。“听说了吗</w:t>
      </w:r>
      <w:r>
        <w:rPr/>
        <w:t>?__</w:t>
      </w:r>
      <w:r>
        <w:rPr/>
        <w:t>组合要在北京开演唱会。”“啊</w:t>
      </w:r>
      <w:r>
        <w:rPr/>
        <w:t>?</w:t>
      </w:r>
      <w:r>
        <w:rPr/>
        <w:t>那我一定要去买门票。”“</w:t>
      </w:r>
      <w:r>
        <w:rPr/>
        <w:t>__</w:t>
      </w:r>
      <w:r>
        <w:rPr/>
        <w:t>又出专辑了，我就是不吃饭也要去买</w:t>
      </w:r>
      <w:r>
        <w:rPr/>
        <w:t>!”</w:t>
      </w:r>
      <w:r>
        <w:rPr/>
        <w:t>诸如此类的言语层出不穷，更有甚者竟然说：“好可惜啊，为什么我不是韩国人，那样就可以天天看到他们了。”你们追星是你们自己的事，怎么追也与我无关，可是你们要记住的是：我们首先是一个中国人，首先是爱国，其次是爱父母，最后才是爱他人。一个国家的尊严就体现在他的国名身上，我们连自己的祖国都不爱了，还有什么资格去爱别人</w:t>
      </w:r>
      <w:r>
        <w:rPr/>
        <w:t>?</w:t>
      </w:r>
      <w:r>
        <w:rPr/>
        <w:t>我们总强调要其他国家尊重中国，可却忘了：自己的言行举止是否在维护国家的尊严</w:t>
      </w:r>
      <w:r>
        <w:rPr/>
        <w:t>?</w:t>
      </w:r>
    </w:p>
    <w:p>
      <w:pPr>
        <w:pStyle w:val="Normal"/>
        <w:rPr/>
      </w:pPr>
      <w:r>
        <w:rPr/>
        <w:t>中国还不够强大，但那绝对不是我们想成为外国人的借口</w:t>
      </w:r>
      <w:r>
        <w:rPr/>
        <w:t>;</w:t>
      </w:r>
      <w:r>
        <w:rPr/>
        <w:t>追星，可以成为生活的一部分，但绝对不是全部，把对明星的喜欢转变为一种动力，好好学习，好好生活，这也是爱国的一种体现。</w:t>
      </w:r>
    </w:p>
    <w:p>
      <w:pPr>
        <w:pStyle w:val="Normal"/>
        <w:rPr/>
      </w:pPr>
      <w:r>
        <w:rPr/>
        <w:t>那些在外国节日相互赠礼，把圣诞节过的跟春节一样，却忘了中国传统节日的人们</w:t>
      </w:r>
      <w:r>
        <w:rPr/>
        <w:t>;</w:t>
      </w:r>
      <w:r>
        <w:rPr/>
        <w:t>那些在节日里只知道以吃为乐，却忘了屈原，文天祥等爱国志士的人们</w:t>
      </w:r>
      <w:r>
        <w:rPr/>
        <w:t>;</w:t>
      </w:r>
      <w:r>
        <w:rPr/>
        <w:t>那些着了魔般把韩星视若生命的人们……你们就如此爱国</w:t>
      </w:r>
      <w:r>
        <w:rPr/>
        <w:t>?</w:t>
      </w:r>
      <w:r>
        <w:rPr/>
        <w:t>不是在中国受到其他国家侮辱时，大喊要以游行寻回尊严，就是爱国</w:t>
      </w:r>
      <w:r>
        <w:rPr/>
        <w:t>;</w:t>
      </w:r>
      <w:r>
        <w:rPr/>
        <w:t>不是一味的抵制日本商品，辱骂日本人，就是爱国</w:t>
      </w:r>
      <w:r>
        <w:rPr/>
        <w:t>;</w:t>
      </w:r>
      <w:r>
        <w:rPr/>
        <w:t>不是喊一两句爱国口号，唱两首红歌，就是爱国。爱国是一种深入骨髓的习惯，是每个中国人都要有的一种几乎本能的意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不要再有人“如此爱国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