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营业执照委托书"/>
      <w:r>
        <w:rPr/>
        <w:t>办理营业执照委托书</w:t>
      </w:r>
      <w:bookmarkEnd w:id="0"/>
    </w:p>
    <w:p>
      <w:pPr>
        <w:pStyle w:val="Normal"/>
        <w:widowControl/>
        <w:bidi w:val="0"/>
        <w:spacing w:before="180" w:after="180"/>
        <w:jc w:val="left"/>
        <w:rPr/>
      </w:pPr>
      <w:r>
        <w:rPr/>
        <w:t>选择就近的银行拿着已办理的全套资料及章到就近的银行开设企业的基本账户，当天办理完之后需要等待</w:t>
      </w:r>
      <w:r>
        <w:rPr/>
        <w:t>5-7</w:t>
      </w:r>
      <w:r>
        <w:rPr/>
        <w:t>个工作日领取开户许可证，目前人民银行附加一个企业的“机构信用代码证”，也是企业的一个重要的证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