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巨峰导游词"/>
      <w:r>
        <w:rPr/>
        <w:t>崂山巨峰导游词</w:t>
      </w:r>
      <w:bookmarkEnd w:id="0"/>
    </w:p>
    <w:p>
      <w:pPr>
        <w:pStyle w:val="Normal"/>
        <w:rPr/>
      </w:pPr>
      <w:r>
        <w:rPr/>
        <w:t>崂山的主峰称“巨峰”，又称“崂顶”。海拔</w:t>
      </w:r>
      <w:r>
        <w:rPr/>
        <w:t>1133</w:t>
      </w:r>
      <w:r>
        <w:rPr/>
        <w:t>米，峰势伟巨，向有“万山之祖”的尊称。巨峰风景游览区是以崂山的最高峰为主体形成的风景游览区，该景区的特征主要是高山区自然本色。巨峰是一座巨大的岩石，层叠而起的石崖，雄峙如城。经过亿万年风雨的剥蚀，呈现出庄严粗犷的面貌。巨峰之癫是一块数百立方米的巨大岩石。前人在上面设有观景台，围以铁栏，仅能容数人伫立。观景台和铁栏早已锈蚀倾圯了。</w:t>
      </w:r>
    </w:p>
    <w:p>
      <w:pPr>
        <w:pStyle w:val="Normal"/>
        <w:rPr/>
      </w:pPr>
      <w:r>
        <w:rPr/>
        <w:t>解放后，在极顶建立了一座高约</w:t>
      </w:r>
      <w:r>
        <w:rPr/>
        <w:t>10</w:t>
      </w:r>
      <w:r>
        <w:rPr/>
        <w:t>米的圆形“望楼”，在石罅间凿石为阶，游人拾阶而上，远眺俯瞰，山光海色，尽入眼底。巨峰周围，奇峰周围，奇峰竞秀。灵旗峰、小巨峰、五指岳、柱石高、龙穿崮、美人峰环列四周。崂山以巨峰为中心向外延僻的</w:t>
      </w:r>
      <w:r>
        <w:rPr/>
        <w:t>4</w:t>
      </w:r>
      <w:r>
        <w:rPr/>
        <w:t>条大支脉，在这里组成巍峨壮丽的山岗风光，置身崂顶可以看到碧波万顷的黄海，如珠似玉的海岛，层峦竞雄、万峰争秀的山景</w:t>
      </w:r>
      <w:r>
        <w:rPr/>
        <w:t>;</w:t>
      </w:r>
      <w:r>
        <w:rPr/>
        <w:t>在盛夏季节经常能领略到</w:t>
      </w:r>
      <w:r>
        <w:rPr/>
        <w:t>"</w:t>
      </w:r>
      <w:r>
        <w:rPr/>
        <w:t>云海奇观</w:t>
      </w:r>
      <w:r>
        <w:rPr/>
        <w:t>"</w:t>
      </w:r>
      <w:r>
        <w:rPr/>
        <w:t>、</w:t>
      </w:r>
      <w:r>
        <w:rPr/>
        <w:t>"</w:t>
      </w:r>
      <w:r>
        <w:rPr/>
        <w:t>崂山火球</w:t>
      </w:r>
      <w:r>
        <w:rPr/>
        <w:t>"</w:t>
      </w:r>
      <w:r>
        <w:rPr/>
        <w:t>的宏伟场面</w:t>
      </w:r>
      <w:r>
        <w:rPr/>
        <w:t>;</w:t>
      </w:r>
      <w:r>
        <w:rPr/>
        <w:t>在隆冬季节又可以欣赏到</w:t>
      </w:r>
      <w:r>
        <w:rPr/>
        <w:t>"</w:t>
      </w:r>
      <w:r>
        <w:rPr/>
        <w:t>银峰晶挂</w:t>
      </w:r>
      <w:r>
        <w:rPr/>
        <w:t>"</w:t>
      </w:r>
      <w:r>
        <w:rPr/>
        <w:t>的神话般景象</w:t>
      </w:r>
      <w:r>
        <w:rPr/>
        <w:t>;</w:t>
      </w:r>
      <w:r>
        <w:rPr/>
        <w:t>至于在崎顶观日出，那又是一种美不胜收的迷人画面。</w:t>
      </w:r>
    </w:p>
    <w:p>
      <w:pPr>
        <w:pStyle w:val="Normal"/>
        <w:rPr/>
      </w:pPr>
      <w:r>
        <w:rPr/>
        <w:t>崂山不像华山或泰山那样通往顶峰只有一条路，游览巨峰可以从东、南、西、北不同方向攀登。东路</w:t>
      </w:r>
      <w:r>
        <w:rPr/>
        <w:t>:</w:t>
      </w:r>
      <w:r>
        <w:rPr/>
        <w:t>由上清宫或明霞洞上山，越过会仙山，穿过林中道路，就可到达巨峰</w:t>
      </w:r>
      <w:r>
        <w:rPr/>
        <w:t>;</w:t>
      </w:r>
      <w:r>
        <w:rPr/>
        <w:t>南路</w:t>
      </w:r>
      <w:r>
        <w:rPr/>
        <w:t>:</w:t>
      </w:r>
      <w:r>
        <w:rPr/>
        <w:t>从流清河谷上行，沿烟云涧向北到寿阳宫，从寿阳宫北上</w:t>
      </w:r>
      <w:r>
        <w:rPr/>
        <w:t>2·5</w:t>
      </w:r>
      <w:r>
        <w:rPr/>
        <w:t>公里为明代的砖塔岭，再行</w:t>
      </w:r>
      <w:r>
        <w:rPr/>
        <w:t>1·5</w:t>
      </w:r>
      <w:r>
        <w:rPr/>
        <w:t>公里至风口，过风口、小风口、柬住岭，北上数公里就到巨峰</w:t>
      </w:r>
      <w:r>
        <w:rPr/>
        <w:t>;</w:t>
      </w:r>
      <w:r>
        <w:rPr/>
        <w:t>西路：由旱河向东上行，经下十八盘到柳树台，自柳树台乘车一路向东上行，经上十八盘可到巨蜂</w:t>
      </w:r>
      <w:r>
        <w:rPr/>
        <w:t>;</w:t>
      </w:r>
      <w:r>
        <w:rPr/>
        <w:t>西北路</w:t>
      </w:r>
      <w:r>
        <w:rPr/>
        <w:t>:</w:t>
      </w:r>
      <w:r>
        <w:rPr/>
        <w:t>由鱼鳞口往东南而上，这一条路虽然不是大路，但走起来并不困难，约行</w:t>
      </w:r>
      <w:r>
        <w:rPr/>
        <w:t>5</w:t>
      </w:r>
      <w:r>
        <w:rPr/>
        <w:t>公里即可到达巨峰</w:t>
      </w:r>
      <w:r>
        <w:rPr/>
        <w:t>;</w:t>
      </w:r>
      <w:r>
        <w:rPr/>
        <w:t>北路</w:t>
      </w:r>
      <w:r>
        <w:rPr/>
        <w:t>:</w:t>
      </w:r>
      <w:r>
        <w:rPr/>
        <w:t>由蔚竹庵先向东朝明道观方向前进，行至路程中段折而向南至滑溜口，沿滑溜口再上巨峰，路程约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巨峰风光绮丽，著名的有三大奇观：云海奇观</w:t>
      </w:r>
      <w:r>
        <w:rPr/>
        <w:t>--</w:t>
      </w:r>
      <w:r>
        <w:rPr/>
        <w:t>春夏之交，登高远眺，云浪在空山灵间漂浮游动，象是远在天际，却又象近在咫尺。环顾四周，能见度仅在数步之遥，游人之间，闻其声而不见其人，妙趣横生。瞬间，红日当空，秀丽的峰峦呈眼，景象之伟奇，使人眩迷。</w:t>
      </w:r>
    </w:p>
    <w:p>
      <w:pPr>
        <w:pStyle w:val="Normal"/>
        <w:rPr/>
      </w:pPr>
      <w:r>
        <w:rPr/>
        <w:t>彩球奇观</w:t>
      </w:r>
      <w:r>
        <w:rPr/>
        <w:t>--</w:t>
      </w:r>
      <w:r>
        <w:rPr/>
        <w:t>每当盛夏雷雨季节，密云盘绕群峰之巅，有时会忽然看见一群群彩色小“火球”，在云雾中的山峦上滚来滚去。如锦上飞花，如彩灯竞丽，如金龙腾空，同时还伴有疾风呼啸，雷鸣闪电。有人称此奇香为“云海之花”，当地人称之为“崂山火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旭照奇观</w:t>
      </w:r>
      <w:r>
        <w:rPr/>
        <w:t>--“</w:t>
      </w:r>
      <w:r>
        <w:rPr/>
        <w:t>巨峰”旭照素为崂山十二景之冠。“五一”前后凌晨四时许，若天气晴朗，即可看到东方海天相吻处，绽露出一绺白光，忽而淡黄，忽而橙黄，忽而桔红，忽而金红。瞬间，墨绿色的山峰看得清晰了。接着东方天际闪出一道弧彩光圈，光圈里一个血红的光团冉冉升起，亮度逐渐加强，当它形成一轮圆盘的时，猝然跳跃，腾出水面数尺高：太阳出来了。这时，远近群峰都笼罩在金色的阳光里，深而浅，瞬息万变，景之奇，恍若置身蓬莱仙境，妙不可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