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纲要心得体会"/>
      <w:r>
        <w:rPr/>
        <w:t>教师学习纲要心得体会</w:t>
      </w:r>
      <w:bookmarkEnd w:id="0"/>
    </w:p>
    <w:p>
      <w:pPr>
        <w:pStyle w:val="Normal"/>
        <w:rPr/>
      </w:pPr>
      <w:r>
        <w:rPr/>
        <w:t>我通过认真学习《幼儿园教育指导纲要》初步了解到纲要的主要内容，现在就我个人说说学习纲要的经过，谈谈学习纲要的心得体会：</w:t>
      </w:r>
    </w:p>
    <w:p>
      <w:pPr>
        <w:pStyle w:val="Normal"/>
        <w:rPr/>
      </w:pPr>
      <w:r>
        <w:rPr/>
        <w:t>教师应成为幼儿学习活动的支持者、合作者、引导者”，这就要求幼儿园的教育应尊重幼儿的人格和权利，让他们成为学习的主动者。因此，教师应尽可能把期望幼儿学习的内容转化为幼儿自身的兴趣和需要，充分调动每个幼儿参与活动的主动性和积极性，让幼儿自由地、愉快地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育不仅仅是传授知识，传授技能，而应以幼儿生命活力的不断增强，生命内涵的不断充实作为幼儿教育的终极目标。所以</w:t>
      </w:r>
      <w:r>
        <w:rPr/>
        <w:t>,</w:t>
      </w:r>
      <w:r>
        <w:rPr/>
        <w:t>作为一名教师在教育过程中要善于顺应幼儿的性情</w:t>
      </w:r>
      <w:r>
        <w:rPr/>
        <w:t>,</w:t>
      </w:r>
      <w:r>
        <w:rPr/>
        <w:t>走进幼儿的情感世界，要学会倾听他们的心声，学会接纳他们的个性差异，在教学中创设一种民主、和谐、积极的气氛和情境，将每一个教学过程当成师幼双方一次心灵的对话，敞开心扉，让幼儿在游戏中无拘无束地交流，让幼儿在欢乐的氛围中学习，在愉快地学习中求得发展。所以教师要结合工作实际努力实现教育方式的转变认真学习《幼儿教育指导纲要》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